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4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722-68</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16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Ильясовой З.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В период с 22 часов 00 минут 03 апреля 2022 года по 00 часов 30 минут 04 апреля 2022 года Ильясова З.М., находясь в своей квартире №&lt;информация скрыта&gt; Сармановского района Республики Татарстан, громко разговаривала, создавала шум, тем самым нарушала тишину и покой граждан в ночное время. </w:t>
      </w:r>
    </w:p>
    <w:p>
      <w:pPr>
        <w:pStyle w:val="TextBody"/>
        <w:spacing w:before="0" w:after="0"/>
        <w:ind w:firstLine="708"/>
        <w:jc w:val="both"/>
        <w:rPr/>
      </w:pPr>
      <w:r>
        <w:rPr>
          <w:sz w:val="28"/>
          <w:szCs w:val="28"/>
        </w:rPr>
        <w:t xml:space="preserve">Ильясова З.М., будучи надлежащим образом извещённой о дате, времени и месте рассмотрения дела об административном правонарушении посредством смс-уведомления, на судебное заседание не явилась. Вне судебного заседания Ильясова З.М.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полностью, в содеянном раскаивается, просит суд строго её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0412 от 04 апреля 2022 года, Ильясовой З.М.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 своих объяснениях, данных сотруднику полиции, Гарипова Л.Г. просит привлечь к административной ответственности Ильясову З.М., которая нарушала тишину и покой граждан в ночное время. </w:t>
      </w:r>
    </w:p>
    <w:p>
      <w:pPr>
        <w:pStyle w:val="Normal"/>
        <w:ind w:firstLine="708"/>
        <w:jc w:val="both"/>
        <w:rPr/>
      </w:pPr>
      <w:r>
        <w:rPr>
          <w:sz w:val="28"/>
          <w:szCs w:val="28"/>
        </w:rPr>
        <w:t xml:space="preserve">Вина Ильясовой З.М. в совершении административного правонарушения подтверждается также её собственными пояснениями, объяснениями очевидцев Гариповой Н.Б. и Гарипова Р.М., рапортом сотрудника полиции и телефонным сообщением «02», зарегистрированным по КУСП Отдела МВД России по Сармановскому району за номером 880 от 03 апрел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Ильясовой З.М.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Ильясова З.М., будучи надлежащим образом извещённой о дате, времени и месте рассмотрения дела, не явилась, свои доводы либо возражения по существу административного правонарушения мировому судье не представила,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Ильясовой З.М.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Ильясовой З.М., суд не находит. Сведений о совершении Ильясовой З.М. настоящего административного правонарушений в состоянии опьянения материалы дела не содержат. </w:t>
      </w:r>
    </w:p>
    <w:p>
      <w:pPr>
        <w:pStyle w:val="Normal"/>
        <w:ind w:firstLine="708"/>
        <w:jc w:val="both"/>
        <w:rPr/>
      </w:pPr>
      <w:r>
        <w:rPr>
          <w:sz w:val="28"/>
          <w:szCs w:val="28"/>
        </w:rPr>
        <w:t xml:space="preserve">Также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04 апре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Ильясовой З.М., совершившей административное правонарушение, и наличие у неё пятерых мал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Ильясову З.М. виновной в совершении административного правонарушения, предусмотренного частью 1 статьи 3.8 КоАП РТ, и назначить ей по данной норме закона административное наказание в виде административного штрафа в размере 500 (пятисот)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7924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47/2/2022 от 16 мая 2022 года. </w:t>
      </w:r>
    </w:p>
    <w:p>
      <w:pPr>
        <w:pStyle w:val="311"/>
        <w:ind w:left="0" w:right="0" w:firstLine="708"/>
        <w:rPr/>
      </w:pPr>
      <w:r>
        <w:rPr>
          <w:sz w:val="28"/>
          <w:szCs w:val="28"/>
        </w:rPr>
        <w:t xml:space="preserve">Разъяснить Ильясовой З.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Ильясову З.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Ильясовой З.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hyperlink" Target="consultantplus://offline/ref=A02CA18D6A2D94F219BCEF13D3CF147C10D169A852F75ACDFAC62DA2D35379C246659273E989A709i7x1J"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