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2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630-53</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28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Войцеховской О.В., &lt;информация скрыта&gt;, </w:t>
      </w:r>
      <w:r>
        <w:rPr>
          <w:color w:val="000000"/>
          <w:sz w:val="28"/>
          <w:szCs w:val="28"/>
        </w:rPr>
        <w:t>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pPr>
      <w:r>
        <w:rPr>
          <w:sz w:val="28"/>
          <w:szCs w:val="28"/>
        </w:rPr>
        <w:tab/>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24 марта 2022 года около 23 часов 15 минут Войцеховская О.В., находясь под административным надзором, назначенным решениями Альметьевского городского суда Республики Татарстан от 12 мая 2020 года и 05 февраля 2021 года, вступившими в законную силу 27 мая 2020 года и 20 февраля 2021 года соответственно, повторно, в течение одного календарного года нарушила ограничение, возложенное на неё судом, а именно после 22 часов 00 минут отсутствовала по месту своего жительства по адресу: </w:t>
      </w:r>
      <w:r>
        <w:rPr>
          <w:color w:val="000000"/>
          <w:sz w:val="28"/>
          <w:szCs w:val="28"/>
        </w:rPr>
        <w:t>Республика Татарстан, Сармановский район&lt;информация скрыта&gt;</w:t>
      </w:r>
      <w:r>
        <w:rPr>
          <w:sz w:val="28"/>
          <w:szCs w:val="28"/>
        </w:rPr>
        <w:t xml:space="preserve">. </w:t>
      </w:r>
    </w:p>
    <w:p>
      <w:pPr>
        <w:pStyle w:val="Normal"/>
        <w:numPr>
          <w:ilvl w:val="0"/>
          <w:numId w:val="0"/>
        </w:numPr>
        <w:autoSpaceDE w:val="false"/>
        <w:ind w:firstLine="708"/>
        <w:jc w:val="both"/>
        <w:outlineLvl w:val="2"/>
        <w:rPr/>
      </w:pPr>
      <w:r>
        <w:rPr>
          <w:sz w:val="28"/>
          <w:szCs w:val="28"/>
        </w:rPr>
        <w:t xml:space="preserve">Войцеховская О.В.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и назначить ей административное наказание в виде обязательных работ, которое она готова отбыть по месту своего жительства, она неофициально работает уборщицей.    </w:t>
      </w:r>
    </w:p>
    <w:p>
      <w:pPr>
        <w:pStyle w:val="Normal"/>
        <w:tabs>
          <w:tab w:val="clear" w:pos="708"/>
          <w:tab w:val="left" w:pos="0" w:leader="none"/>
        </w:tabs>
        <w:jc w:val="both"/>
        <w:rPr/>
      </w:pPr>
      <w:r>
        <w:rPr>
          <w:sz w:val="28"/>
          <w:szCs w:val="28"/>
        </w:rPr>
        <w:tab/>
        <w:t xml:space="preserve">Заслушав показания Войцеховской О.В., данные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sz w:val="28"/>
          <w:szCs w:val="28"/>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395 от 27 марта 2022 года, Войцеховской О.В. были даны собственноручные пояснения в ходе его составления о том, что с административным правонарушением она согласна.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Войцеховской О.В. в совершении административного правонарушения подтверждается её собственными объяснениями, рапортом сотрудника полиции и актом посещения поднадзорного по месту жительства. </w:t>
      </w:r>
    </w:p>
    <w:p>
      <w:pPr>
        <w:pStyle w:val="Normal"/>
        <w:numPr>
          <w:ilvl w:val="0"/>
          <w:numId w:val="0"/>
        </w:numPr>
        <w:autoSpaceDE w:val="false"/>
        <w:ind w:firstLine="708"/>
        <w:jc w:val="both"/>
        <w:outlineLvl w:val="2"/>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я Альметьевского городского суда Республики Татарстан от 12 мая 2020 года и 05 февраля 2021 года, вступившие в законную силу 27 мая 2020 года и 20 февраля 2021 года соответственно, в которых указано, что Войцеховской О.В. установлен административный надзор и установлены административные ограничения в виде: запрета на пребывание вне жилого или иного помещения, являющегося её местом  жительства, с 22 часов 00 минут до 06 часов 00 минут следующего дня, кроме такого пребывания, связанного с трудовой деятельностью; запрета на пребывание в заведениях, реализующих спиртосодержащую продукцию в розлив; запрета посещения мест проведения массовых и иных мероприятий и участия в указанных мероприятиях; запрета на выезд за пределы муниципального образования по избранному месту жительства или пребывания; а также обязанность являться четыре раза в месяц в орган внутренних дел по месту жительства, пребывания либо фактического нахождения для регистрации.   </w:t>
      </w:r>
    </w:p>
    <w:p>
      <w:pPr>
        <w:pStyle w:val="Normal"/>
        <w:numPr>
          <w:ilvl w:val="0"/>
          <w:numId w:val="0"/>
        </w:numPr>
        <w:autoSpaceDE w:val="false"/>
        <w:ind w:firstLine="708"/>
        <w:jc w:val="both"/>
        <w:outlineLvl w:val="2"/>
        <w:rPr/>
      </w:pPr>
      <w:r>
        <w:rPr>
          <w:sz w:val="28"/>
          <w:szCs w:val="28"/>
        </w:rPr>
        <w:t xml:space="preserve">Как следует из материалов дела, 21 декабря 2021 года Войцеховская О.В. была письменно предупреждена об административной ответственности по части 1 статьи 19.24 КоАП РФ в случае несоблюдения административных ограничений. Об этом свидетельствует её подпись в предупреждении.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Войцеховская О.В. три раза привлекалась к административной ответственности по части 1 статьи 19.24 КоАП РФ.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ind w:firstLine="708"/>
        <w:jc w:val="both"/>
        <w:rPr>
          <w:sz w:val="28"/>
          <w:szCs w:val="28"/>
        </w:rPr>
      </w:pPr>
      <w:r>
        <w:rPr>
          <w:sz w:val="28"/>
          <w:szCs w:val="28"/>
        </w:rPr>
        <w:t xml:space="preserve">Также суд принимает во внимание, что незнание Войцеховской О.В. требований норм КоАП РФ и иных действующих нормативно-правовых актов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Войцеховской О.В.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Войцеховская О.В. за последний календарный год, на момент совершения настоящего административного правонарушения 24 марта 2022 года, неоднократно (два раза) привлекалась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Войцеховской О.В., совершившей административное правонарушение, и наличие у неё малолетнего ребёнка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Войцеховской О.В., состояние её здоровья и состояние здоровья членов её семьи, её физическую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ind w:firstLine="708"/>
        <w:jc w:val="both"/>
        <w:rPr/>
      </w:pPr>
      <w:r>
        <w:rPr>
          <w:sz w:val="28"/>
          <w:szCs w:val="28"/>
        </w:rPr>
        <w:t xml:space="preserve">Суд также учитывает, что Войцеховская О.В.,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штрафов не возымели своего исправительного воздействия на неё. </w:t>
      </w:r>
    </w:p>
    <w:p>
      <w:pPr>
        <w:pStyle w:val="Normal"/>
        <w:ind w:firstLine="708"/>
        <w:jc w:val="both"/>
        <w:rPr/>
      </w:pPr>
      <w:r>
        <w:rPr>
          <w:sz w:val="28"/>
          <w:szCs w:val="28"/>
        </w:rPr>
        <w:t xml:space="preserve">Поэтому суд считает необходимым назначить Войцеховской О.В. административное наказание в виде обязательных работ,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Войцеховской О.В. административного наказания в виде обязательных работ, суд не находит.</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Войцеховскую О.В. виновной в совершении административного правонарушения, предусмотренного частью 3 статьи 19.24 КоАП РФ, и назначить ей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судебных приставов России по Республике Татарстан. </w:t>
      </w:r>
    </w:p>
    <w:p>
      <w:pPr>
        <w:pStyle w:val="311"/>
        <w:ind w:left="0" w:right="0" w:firstLine="708"/>
        <w:rPr/>
      </w:pPr>
      <w:r>
        <w:rPr>
          <w:sz w:val="28"/>
          <w:szCs w:val="28"/>
        </w:rPr>
        <w:t xml:space="preserve">Разъяснить Войцеховской О.В.,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sz w:val="28"/>
          <w:szCs w:val="28"/>
        </w:rPr>
      </w:pPr>
      <w:r>
        <w:rPr>
          <w:sz w:val="28"/>
          <w:szCs w:val="28"/>
        </w:rPr>
        <w:t xml:space="preserve">Предупредить Войцеховскую О.В.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suppressAutoHyphens w:val="false"/>
        <w:autoSpaceDE w:val="false"/>
        <w:ind w:firstLine="708"/>
        <w:jc w:val="both"/>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