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22-77</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13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Абдукаримова Х.П.,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21 февраля 2022 года около 04 часов 45 минут Абдукаримов Х.П., находясь в своей квартире №&lt;информация скрыта&gt;Сармановского района Республики Татарстан, громко кричал, бил молотком по стенам, создавал шум, после чего, поднявшись на второй этаж указанного дома бил молотком во входную дверь квартиры №39, тем самым нарушал тишину и покой граждан в ночное время. </w:t>
      </w:r>
    </w:p>
    <w:p>
      <w:pPr>
        <w:pStyle w:val="TextBody"/>
        <w:spacing w:before="0" w:after="0"/>
        <w:ind w:firstLine="708"/>
        <w:jc w:val="both"/>
        <w:rPr/>
      </w:pPr>
      <w:r>
        <w:rPr>
          <w:sz w:val="28"/>
          <w:szCs w:val="28"/>
        </w:rPr>
        <w:t xml:space="preserve">Абдукаримов Х.П.,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Абдукаримов Х.П.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284 от 23 февраля 2022 года, от Абдукаримова Х.П.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ина Абдукаримова Х.П. в совершении административного правонарушения подтверждается также его собственными пояснениями, рапортом сотрудника полиции, объяснениями очевидцев &lt;информация скрыта&gt;, материалами проверки, зарегистрированными по КУСП Отдела МВД России по Сармановскому району за номером 466 от 21 февра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Абдукаримовым Х.П.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Абдукаримов Х.П.,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Абдукаримова Х.П.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Абдукаримова Х.П.,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21 февраля 2022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Абдукаримова Х.П., совершившего административное правонарушение, и наличие у него на иждивении тр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Абдукаримова Х.П.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1 500 (одной тысячи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96184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21/2/2022 от 13 апреля 2022 года. </w:t>
      </w:r>
    </w:p>
    <w:p>
      <w:pPr>
        <w:pStyle w:val="311"/>
        <w:ind w:left="0" w:right="0" w:firstLine="708"/>
        <w:rPr/>
      </w:pPr>
      <w:r>
        <w:rPr>
          <w:sz w:val="28"/>
          <w:szCs w:val="28"/>
        </w:rPr>
        <w:t xml:space="preserve">Разъяснить Абдукаримову Х.П.,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бдукаримова Х.П.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Абдукаримову Х.П.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