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ло: №5-220/2/202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621-8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8 марта 2022 года                                 </w:t>
        <w:tab/>
        <w:t xml:space="preserve">   с.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2 по Сармановскому судебному району Республики Татарстан И.И.Юнусов, рассмотрев дело об административном правонарушении, предусмотренном статьей 6.1.1 Кодекса Российской Федерации об административных правонарушениях (далее по тексту - КоАП РФ), в отношении Климовой Е.И., &lt;информация скрыта&gt;,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нее к административной ответственности за совершение однородных административных правонарушений в течение календарного года не привлекавшейся;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вода судье не заявлено, права лицу, в отношении которого ведётся производство по делу об административном правонарушени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7 декабря 2021 года около 18 часов 00 минут Климова Е.И., находясь в своей квартире №&lt;информация скрыта&gt;Сармановского района Республики Татарстан, в ходе внезапно возникшей ссоры, на почве личных неприязненных отношений, умышленно нанесла своей несовершеннолетней дочери &lt;информация скрыта&gt;2006 года, неоднократные удары руками и ногами по различным частям тела, с силой схватив за волосы, причинив тем самым последней физическую боль и телесные повреждения в виде ссадин левой кисти и области правого локтя, которые не причинили вред его здоровью Котенковой Д.О.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имова Е.И. в судебном заседании вину в совершении административного правонарушения признала частично, в содеянном раскаялась, показав суду, что умысла причинять телесные повреждения у неё не было, всё это произошло в воспитательных целях. Просила суд строго её не наказывать. Она зарабатывает в среднем 30 000 рублей в месяц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показания Климовой Е.И., данные суду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данного административного правонарушения являются отношения, охраняющие здоровье насел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Объективную сторону правонарушения составляет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 субъективной стороны административное правонарушение признается совершенным умышлен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6.1 КоАП РФ,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Ф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6.2 КоАП РФ, наличие события административного правонарушения, виновность лица, привлекаемого к административной ответственности, устанавливается на основании фактических данных, являющихся доказательствами по делу об административном правонаруш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6.2 КоАП РФ, фактические данные, являющиеся доказательствами по делу об административном правонарушении,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огласно протоколу об административном правонарушении №400/0329 от 01 марта 2022 года, от Климовой Е.И. каких-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, что свидетельствует о том, что с протоколом об административном правонарушении она была соглас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рушений норм КоАП РФ, регламентирующих порядок составления протоколов по делам об административных правонарушениях, судом не установлен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ина Климовой Е.И. в совершении административного правонарушения подтверждается также её собственными объяснениями, письменными объяснениями несовершеннолетней потерпевшей Котенковой Д.О., несовершеннолетнего очевидца &lt;информация скрыта&gt;., свидетеля &lt;информация скрыта&gt;, постановлением о 09 февраля 2022 года по материалам проверки, зарегистрированным по КУСП Отдела МВД России по Сармановскому району за номером 22.01920001.280 от 01 февра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эксперта Альметьевского межрайонного судебно-медицинского отделения Государственного автономного учреждения здравоохранения «Республиканское бюро судебно-медицинской экспертизы Министерства здравоохранения Республики Татарстан» номер 1674 от 30 декабря 2021 года, у Котенковой Д.О. установлены телесные повреждения характера: ссадин левой кисти и области правого локтя, которые образовались от травматического воздействия (механизм – удар, сдавление, трение) твёрдого тупого предмета (предметов), не повлекли за собой кратковременного расстройства здоровья или незначительной стойкой утраты общей трудоспособности, расцениваются как повреждения, не причинившие вред здоровью человека (пункт 9 Медицинских критериев определения степени тяжести вреда, причиненного здоровью человека, Приказ Министерства здравоохранения и социального развития Российской Федерации от 24 апреля 2008 года №194). Давность образования повреждений может составлять около 2-3 суток до момента обследования, что подтверждается состоянием поверхности ссадин, следовательно, не исключено 27 декабря 2021 год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статье 26.11 КоАП РФ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Климова Е.И. в судебном заседании частично признала свою вину в совершении административного правонарушения и раскаялась в содеянном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Климовой Е.И. в совершении административного правонарушения, предусмотренного статьей 6.1.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роки давности привлечения к административной ответственности, предусмотренные статьей 4.5 КоАП РФ, согласно которому постановление по делу об административном правонарушении за административные правонару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может быть вынесено по истечении двух лет со дня совершения административного правонарушения, как было установлено судом, не истекли.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.9 КоАП РФ установлено, что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</w:t>
      </w:r>
      <w:r>
        <w:rPr>
          <w:sz w:val="28"/>
          <w:szCs w:val="28"/>
        </w:rPr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8">
        <w:r>
          <w:rPr>
            <w:rStyle w:val="InternetLink"/>
            <w:color w:val="0000FF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исходя из обстоятельств содеянного Климовой Е.И., суд не находит оснований для применения положений статьи 2.9 КоАП РФ и освобождения её от административной ответственности за малозначительностью административного правонарушения. Судом было установлено, что административное правонарушение было совершено ею в отношении лица, заведомо находящейся в отношении неё в беспомощном состоянии – несовершеннолетней дочери, которая была реально лишена физической возможности для оказания активного сопротивления противоправным действиям Климовой Е.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Климовой Е.И., суд не находит.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, посягающих на здоровье, санитарно-эпидемиологическое благополучие населения и общественную нравственность, на момент совершения настоящего административного правонарушения 27 декабря 2021 года, должностным лицом административного органа суду представлено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каяние Климовой Е.И., совершившей административное правонарушение, и наличие у неё малолетнего и несовершеннолетнего детей суд признаёт как обстоятельства, в соответствии с пунктами 1 и 10 части 1 и частью 2 статьи 4.2 КоАП РФ смягчающие её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также принимает во внимание материальное и семейное положение Климовой Е.И., состояние её здоровья и состояние здоровья членов её семьи, её физическую трудоспособность, наличие у него постоянного места работы, а также мнение самого лица, привлекаемого к административной ответственно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 суд находит возможным назначение Климовой Е.И. наименее строгого вида административного наказания, предусмотренного санкцией данной статьи, в виде административного штрафа, так как именно данный вид административного наказания, по мнению суда, послужит действительной профилактической мерой предупреждения совершения ею новых административных правонарушений и послужит для её исправл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лимову Е.И. виновной в совершении административного правонарушения, предусмотренного статьей 6.1.1 КоАП РФ, и назначить ей по данной норме закона административное наказание в виде административного штрафа в размере 5 000 (пяти тысяч) рубл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УФК по РТ (Минюст РТ), ИНН 1654003139, КПП 165501001,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ч 03100643000000011100 в Отделение - НБ Республика Татарстан Банка России, БИК 019205400, кор.счёт 40102810445370000079,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КБК 73111601063010101140, ОКТМО 92701000001,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УИН 0318690900000000027668109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color w:val="000000"/>
          <w:sz w:val="28"/>
          <w:szCs w:val="28"/>
        </w:rPr>
        <w:tab/>
        <w:t xml:space="preserve">Постановление по делу </w:t>
      </w:r>
      <w:r>
        <w:rPr>
          <w:sz w:val="28"/>
          <w:szCs w:val="28"/>
        </w:rPr>
        <w:t>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5-220/2/2022 от 28 марта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Климовой Е.И.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упредить Климову Е.И.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Климовой Е.И.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  </w:t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                              И.И. Юнус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basedOn w:val="1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basedOn w:val="1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basedOn w:val="1"/>
    <w:qFormat/>
    <w:rPr>
      <w:sz w:val="24"/>
      <w:szCs w:val="24"/>
      <w:lang w:val="ru-RU" w:eastAsia="ar-SA" w:bidi="ar-SA"/>
    </w:rPr>
  </w:style>
  <w:style w:type="character" w:styleId="3">
    <w:name w:val=" Знак3"/>
    <w:basedOn w:val="1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basedOn w:val="1"/>
    <w:qFormat/>
    <w:rPr>
      <w:sz w:val="24"/>
      <w:szCs w:val="24"/>
      <w:lang w:val="ru-RU" w:eastAsia="ar-SA" w:bidi="ar-SA"/>
    </w:rPr>
  </w:style>
  <w:style w:type="character" w:styleId="11">
    <w:name w:val=" Знак1"/>
    <w:basedOn w:val="1"/>
    <w:qFormat/>
    <w:rPr>
      <w:sz w:val="24"/>
      <w:szCs w:val="24"/>
      <w:lang w:val="ru-RU" w:eastAsia="ar-SA" w:bidi="ar-SA"/>
    </w:rPr>
  </w:style>
  <w:style w:type="character" w:styleId="61">
    <w:name w:val=" Знак Знак6"/>
    <w:basedOn w:val="1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0F148AF206E1B84FBA9C18235E30408154E8CD453F703652AB84C9616FEA6F3AAF9F0F5B28D36AVCI" TargetMode="External"/><Relationship Id="rId3" Type="http://schemas.openxmlformats.org/officeDocument/2006/relationships/hyperlink" Target="consultantplus://offline/ref=24D00F148AF206E1B84FBA9C18235E30408154E8CD453F703652AB84C9616FEA6F3AAF9F065A62V9I" TargetMode="External"/><Relationship Id="rId4" Type="http://schemas.openxmlformats.org/officeDocument/2006/relationships/hyperlink" Target="consultantplus://offline/ref=24D00F148AF206E1B84FBA9C18235E30408154E8CD453F703652AB84C9616FEA6F3AAF9F0F5B28D36AVCI" TargetMode="External"/><Relationship Id="rId5" Type="http://schemas.openxmlformats.org/officeDocument/2006/relationships/hyperlink" Target="consultantplus://offline/ref=24D00F148AF206E1B84FBA9C18235E30408154E8CD453F703652AB84C9616FEA6F3AAF9F065A62V9I" TargetMode="External"/><Relationship Id="rId6" Type="http://schemas.openxmlformats.org/officeDocument/2006/relationships/hyperlink" Target="consultantplus://offline/ref=97B4FF9289FEDB31E71AD56C5CD2A03983C1D8594613439D6A02BF1F2BA1D37A463CAA48200D1EP9N" TargetMode="External"/><Relationship Id="rId7" Type="http://schemas.openxmlformats.org/officeDocument/2006/relationships/hyperlink" Target="consultantplus://offline/ref=69C97AD09D37A867DAABA656DAADDB2130E717102A27CAF3FA045EE6906B9F055CDC0AE5398A2790XDh4M" TargetMode="External"/><Relationship Id="rId8" Type="http://schemas.openxmlformats.org/officeDocument/2006/relationships/hyperlink" Target="consultantplus://offline/ref=E1C0B016D9ED915A0B84473529E05BA198ECE5D8ABFA6CADC5CBC800C6CA2F083CEC85720C2F1177BDh0L" TargetMode="External"/><Relationship Id="rId9" Type="http://schemas.openxmlformats.org/officeDocument/2006/relationships/hyperlink" Target="consultantplus://offline/ref=A02CA18D6A2D94F219BCEF13D3CF147C10D169A852F75ACDFAC62DA2D35379C246659273E989A709i7x1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