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ло: №5-215/2/202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606-2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5 марта 2022 года                                 </w:t>
        <w:tab/>
        <w:t xml:space="preserve">   с.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2 по Сармановскому судебному району Республики Татарстан И.И.Юнусо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по тексту - КоАП РФ), в отношении Хикматуллиной А.Х., &lt;информация скрыта&gt;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нее к административной ответственности за совершение однородных административных правонарушений в течение календарного года не привлекавшейся;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ода судье не заявлено, права лицу, в отношении которого ведётся производство по делу об административном правонарушени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ноября 2021 года около 14 часов 00 минут Хикматуллина А.Х., находясь во дворе дома №&lt;информация скрыта&gt;Сармановского района Республики Татарстан, в ходе ссоры, на почве личных неприязненных отношений, сложившихся на протяжении длительного времени, умышленно нанесла своему бывшему супругу Хикматуллину Г.В. не менее одного удара в область таза и совершила в отношении него насильственные действия, царапая его руками в области лица и шеи, причинив тем самым последнему физическую боль и телесные повреждения в виде ссадин шеи и области нижней челюсти с двух сторон, которые не причинили вред его здоровью Хикматуллина Г.В.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икматуллина А.Х. в судебном заседании вину в совершении административного правонарушения не признала, показав суду, что её бывший муж Хикматуллин Г.В. сам себя царапал, она его не трогала. С ним у неё сложились личные неприязненные отношения из-за раздела совместно нажитого имущества. Считает себя невиновной. В случае признания её виновной просила суд строго её не наказывать и назначить ей административное наказание в виде административного штрафа. 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Хикматуллин Г.В. на судебное заседание не явился, в заявлении и объяснении просил привлечь Хикматуллину А.Х. к административной ответственности за причинение ему физической боли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показания Хикматуллиной А.Х., данные суду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анного административного правонарушения являются отношения, охраняющие здоровье насе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 субъективной стороны административное правонарушение признается совершенным умышл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6.1 КоАП РФ,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.2 КоАП РФ, наличие события административного правонарушения, виновность лица, привлекаемого к административной ответственности,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6.2 КоАП РФ,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Вина Хикматуллиной А.Х. подтверждается протоколом об административном правонарушении №400/0174 от 02 февраля 2022 года, письменными объяснениями потерпевшего Хикматуллина Г.В., постановлением от 04 декабря 2021 года об отказе в возбуждении уголовного дела по материалам проверки, зарегистрированным по КУСП Отдела МВД России по Сармановскому району за номером 21.01920001.3148 от 15 ноября 2021 год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рушений норм КоАП РФ, регламентирующих порядок составления протоколов по делам об административных правонарушениях, судом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Альметьевского межрайонного судебно-медицинского отделения Государственного автономного учреждения здравоохранения «Республиканское бюро судебно-медицинской экспертизы Министерства здравоохранения Республики Татарстан» номер 1500 от 16 ноября 2021 года, у Хикматуллина Г.В. установлены телесные повреждения характера: ссадин шеи и области нижней челюсти с двух сторон, которые образовались от травматического воздействия (механизм – удар, сдавление, трение) твёрдого тупого предмета (предметов), не повлекли за собой кратковременного расстройства здоровья или незначительной стойкой утраты общей трудоспособности, расцениваются как повреждения, не причинившие вред здоровью человека (пункт 9 Медицинских критериев определения степени тяжести вреда, причиненного здоровью человека, Приказ Министерства здравоохранения и социального развития Российской Федерации от 24 апреля 2008 года №194). Давность образования повреждений может составлять около одних суток до момента обследования, что подтверждается состоянием поверхности ссадин, следовательно, не исключено 15 ноя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 не соглашается с доводами Хикматуллиной А.Х. о своей невиновности, так как они опровергаются материалами дела, а именно пояснениями потерпевшего и заключением эксперт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Хикматуллиной А.Х.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роки давности привлечения к административной ответственности, предусмотренные статьей 4.5 КоАП РФ, согласно которому постановление по делу об административном правонарушении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может быть вынесено по истечении двух лет со дня совершения административного правонарушения, как было установлено судом, не истекли.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.9 КоАП РФ установлено, что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</w:t>
      </w:r>
      <w:r>
        <w:rPr>
          <w:sz w:val="28"/>
          <w:szCs w:val="28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исходя из обстоятельств содеянного Хикматуллиной А.Х., суд не находит оснований для применения положений статьи 2.9 КоАП РФ и освобождения её от административной ответственности за малозначительностью административного правонарушения. Судом было установлено, что она не примирилась с потерпевшим Хикматуллиным Г.В., и он настаивает на привлечении её к административной ответственност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Хикматуллиной А.Х., суд не находит.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, посягающих на здоровье, санитарно-эпидемиологическое благополучие населения и общественную нравственность, на момент совершения настоящего административного правонарушения 15 ноября 2021 года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илой возраст Хикматуллиной А.Х., совершившей административное правонарушение, суд признаёт как обстоятельство, в соответствии с частью 2 статьи 4.2 КоАП РФ смягчающее её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также принимает во внимание материальное и семейное положение Хикматуллиной А.Х., состояние её здоровья и состояние здоровья членов её семьи, получение ею пенсии по старости, а также мнение самого лица, привлекаемого к административной ответствен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суд находит возможным назначение Хикматуллиной А.Х. наименее строгого вида административного наказания, предусмотренного санкцией данной статьи, в виде административного штрафа, так как именно данный вид административного наказания, по мнению суда, послужит действительной профилактической мерой предупреждения совершения ею новых административных правонарушений и послужит для её испра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Хикматуллину А.Х. виновной в совершении административного правонарушения, предусмотренного статьей 6.1.1 КоАП РФ, и назначить ей по данной норме закона административное наказание в виде административного штрафа в размере 5 000 (пяти тысяч)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УФК по РТ (Минюст РТ), ИНН 1654003139, КПП 165501001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 03100643000000011100 в Отделение - НБ Республика Татарстан Банка России, БИК 019205400, кор.счёт 40102810445370000079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КБК 73111601063010101140, ОКТМО 92701000001,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УИН 0318690900000000027614508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 w:val="28"/>
          <w:szCs w:val="28"/>
        </w:rPr>
        <w:tab/>
        <w:t xml:space="preserve">Постановление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5-215/2/2022 от 25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Хикматуллиной А.Х.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Хикматуллину А.Х. 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Хикматуллиной А.Х.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  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И.И. Юн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basedOn w:val="1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basedOn w:val="1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basedOn w:val="1"/>
    <w:qFormat/>
    <w:rPr>
      <w:sz w:val="24"/>
      <w:szCs w:val="24"/>
      <w:lang w:val="ru-RU" w:eastAsia="ar-SA" w:bidi="ar-SA"/>
    </w:rPr>
  </w:style>
  <w:style w:type="character" w:styleId="3">
    <w:name w:val=" Знак3"/>
    <w:basedOn w:val="1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basedOn w:val="1"/>
    <w:qFormat/>
    <w:rPr>
      <w:sz w:val="24"/>
      <w:szCs w:val="24"/>
      <w:lang w:val="ru-RU" w:eastAsia="ar-SA" w:bidi="ar-SA"/>
    </w:rPr>
  </w:style>
  <w:style w:type="character" w:styleId="11">
    <w:name w:val=" Знак1"/>
    <w:basedOn w:val="1"/>
    <w:qFormat/>
    <w:rPr>
      <w:sz w:val="24"/>
      <w:szCs w:val="24"/>
      <w:lang w:val="ru-RU" w:eastAsia="ar-SA" w:bidi="ar-SA"/>
    </w:rPr>
  </w:style>
  <w:style w:type="character" w:styleId="61">
    <w:name w:val=" Знак Знак6"/>
    <w:basedOn w:val="1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hyperlink" Target="consultantplus://offline/ref=97B4FF9289FEDB31E71AD56C5CD2A03983C1D8594613439D6A02BF1F2BA1D37A463CAA48200D1EP9N" TargetMode="External"/><Relationship Id="rId7" Type="http://schemas.openxmlformats.org/officeDocument/2006/relationships/hyperlink" Target="consultantplus://offline/ref=69C97AD09D37A867DAABA656DAADDB2130E717102A27CAF3FA045EE6906B9F055CDC0AE5398A2790XDh4M" TargetMode="External"/><Relationship Id="rId8" Type="http://schemas.openxmlformats.org/officeDocument/2006/relationships/hyperlink" Target="consultantplus://offline/ref=E1C0B016D9ED915A0B84473529E05BA198ECE5D8ABFA6CADC5CBC800C6CA2F083CEC85720C2F1177BDh0L" TargetMode="External"/><Relationship Id="rId9" Type="http://schemas.openxmlformats.org/officeDocument/2006/relationships/hyperlink" Target="consultantplus://offline/ref=A02CA18D6A2D94F219BCEF13D3CF147C10D169A852F75ACDFAC62DA2D35379C246659273E989A709i7x1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