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22 марта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Халикова А.Р.,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20 марта 2022 года около 08 часов 45 минут Халиков А.Р. находился в общественном месте – лежал на снегу возле магазина «Минутка», расположенного в доме №&lt;информация скрыта&gt;Сармановского района Республики Татарстан, с признаками алкогольного опьянения, речь была невнятная, походка шаткая, он имел неопрятный внешний вид, из полости рта шёл резкий запах алкоголя, тем самым Халиков А.Р. оскорбил своё человеческое достоинство и нарушил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Халиков А.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ind w:firstLine="720"/>
        <w:jc w:val="both"/>
        <w:rPr>
          <w:sz w:val="28"/>
          <w:szCs w:val="28"/>
        </w:rPr>
      </w:pPr>
      <w:r>
        <w:rPr>
          <w:sz w:val="28"/>
          <w:szCs w:val="28"/>
        </w:rPr>
        <w:t xml:space="preserve">Выслушав показания Халикова А.Р.,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sz w:val="28"/>
          <w:szCs w:val="28"/>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sz w:val="28"/>
          <w:szCs w:val="28"/>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sz w:val="28"/>
          <w:szCs w:val="28"/>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Согласно протоколу об административном правонарушении №400/0382 от 20 марта 2022 года, от Халикова А.Р.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Халикова А.Р. в совершении административного правонарушения подтверждается рапортом сотрудника полиции, объяснениями очевидца &lt;информация скрыта&gt;, фотоизображением.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Халиков А.Р. отказался,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Халиков А.Р. в судебном заседании полностью признал свою вину в совершении административного правонарушения и раскаялся в содеянном.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Халикова А.Р.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аликова А.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0 марта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аликова А.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Халикова А.Р., состояние его здоровья и состояние здоровья членов его семьи, его физическую трудоспособность, отсутствие у него постоянного места работы и иного источника поступления денежных средств, а также занятия им иным, общественно-полезным трудом.  </w:t>
      </w:r>
    </w:p>
    <w:p>
      <w:pPr>
        <w:pStyle w:val="Normal"/>
        <w:ind w:firstLine="708"/>
        <w:jc w:val="both"/>
        <w:rPr>
          <w:sz w:val="28"/>
          <w:szCs w:val="28"/>
        </w:rPr>
      </w:pPr>
      <w:r>
        <w:rPr>
          <w:sz w:val="28"/>
          <w:szCs w:val="28"/>
        </w:rPr>
        <w:t xml:space="preserve">Поэтому суд считает необходимым назначить Халикову А.Р.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Сведений об его благополучном материальном положении, позволяющем ему исполнить административное наказание в виде административного штрафа, Халиковым А.Р. суду представлено не было.   </w:t>
      </w:r>
    </w:p>
    <w:p>
      <w:pPr>
        <w:pStyle w:val="Normal"/>
        <w:ind w:firstLine="720"/>
        <w:jc w:val="both"/>
        <w:rPr/>
      </w:pPr>
      <w:r>
        <w:rPr>
          <w:sz w:val="28"/>
          <w:szCs w:val="28"/>
        </w:rPr>
        <w:t>Оснований, исключающих применение к Халикову А.Р.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Халикова А.Р. виновным в совершении административного правонарушения, предусмотренного статьей 20.21 КоАП РФ, и назначить ему по данной норме закона административное наказание в виде административного ареста на срок 02 (двое) суток. </w:t>
      </w:r>
    </w:p>
    <w:p>
      <w:pPr>
        <w:pStyle w:val="Normal"/>
        <w:ind w:firstLine="720"/>
        <w:jc w:val="both"/>
        <w:rPr/>
      </w:pPr>
      <w:r>
        <w:rPr>
          <w:sz w:val="28"/>
          <w:szCs w:val="28"/>
        </w:rPr>
        <w:t xml:space="preserve">Зачесть в срок административного ареста Халикова А.Р. время его фактического задержания с 08 часов 45 минут 22 марта 2022 года, и на основании этого Халикова Альтафа Ринатовича от дальнейшего отбывания административного наказания в виде административного ареста на срок 02 (двое) суток, - освободить.  </w:t>
      </w:r>
    </w:p>
    <w:p>
      <w:pPr>
        <w:pStyle w:val="Normal"/>
        <w:numPr>
          <w:ilvl w:val="0"/>
          <w:numId w:val="0"/>
        </w:numPr>
        <w:autoSpaceDE w:val="false"/>
        <w:ind w:right="-6" w:firstLine="709"/>
        <w:jc w:val="both"/>
        <w:outlineLvl w:val="2"/>
        <w:rPr>
          <w:sz w:val="28"/>
          <w:szCs w:val="28"/>
        </w:rPr>
      </w:pPr>
      <w:r>
        <w:rPr>
          <w:sz w:val="28"/>
          <w:szCs w:val="28"/>
        </w:rPr>
        <w:t xml:space="preserve">Административное задержание Халикова Альтафа Ринатовича, - прекратить, освободив его из-под административного содержания в зале су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