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04/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510-2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07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Фролова В.А.,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pPr>
      <w:r>
        <w:rPr>
          <w:sz w:val="28"/>
          <w:szCs w:val="28"/>
        </w:rPr>
        <w:t xml:space="preserve">26 февраля 2022 года около 10 часов 30 минут возле дома №&lt;информация скрыта&gt; Сармановского района Республики Татарстан (координаты: 55,147687 градуса северной широты, 52,776825 градуса восточной долготы) Фролов В.А.,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w:t>
      </w:r>
    </w:p>
    <w:p>
      <w:pPr>
        <w:pStyle w:val="Normal"/>
        <w:suppressAutoHyphens w:val="false"/>
        <w:autoSpaceDE w:val="false"/>
        <w:ind w:firstLine="708"/>
        <w:jc w:val="both"/>
        <w:rPr>
          <w:sz w:val="28"/>
          <w:szCs w:val="28"/>
        </w:rPr>
      </w:pPr>
      <w:r>
        <w:rPr>
          <w:sz w:val="28"/>
          <w:szCs w:val="28"/>
        </w:rPr>
        <w:t xml:space="preserve">Фролов В.А.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suppressAutoHyphens w:val="false"/>
        <w:autoSpaceDE w:val="false"/>
        <w:ind w:firstLine="708"/>
        <w:jc w:val="both"/>
        <w:rPr/>
      </w:pPr>
      <w:r>
        <w:rPr>
          <w:sz w:val="28"/>
          <w:szCs w:val="28"/>
        </w:rPr>
        <w:t xml:space="preserve">Мировой судья, заслушав показания Фролова В.А., данных суду, исследовав материалы дела об административном правонарушении, приходит к следующему. </w:t>
      </w:r>
    </w:p>
    <w:p>
      <w:pPr>
        <w:pStyle w:val="Normal"/>
        <w:ind w:firstLine="708"/>
        <w:jc w:val="both"/>
        <w:rPr>
          <w:sz w:val="28"/>
          <w:szCs w:val="28"/>
        </w:rPr>
      </w:pPr>
      <w:r>
        <w:rPr>
          <w:sz w:val="28"/>
          <w:szCs w:val="28"/>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5">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указано в акте освидетельствования на состояние алкогольного опьянения серии 16 АО номер 150469 от 26 февраля 2022 года и в протоколе об отстранении от управления транспортным средством серии 16 ТО номер 035215  от 26 февраля 2022 года, от Фролова В.А. исходил резкий запах алкоголя из полости рта, наблюдались неустойчивость позы, нарушение речи, резкое изменение окраски кожных покровов лица,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469 от 26 февраля 2022 года следует, что освидетельствование Фролова В.А.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0, дата поверки 15 июня 2021 года, действителен до 15 июня 2022 года, свидетельство о поверке (паспорт) ЛНБА.941433.001ПС. Показания прибора составили 0,919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Фролов В.А. собственноручно указал, что согласен с результатами освидетельствования, имеется его подпись. Поскольку Фролов В.А.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ТЗ номер 243203 от 26 февраля 2022 года, транспортное средство – легковой автомобиль &lt;информация скрыта&gt;, государственный регистрационный знак &lt;информация скрыта&gt;, которым Фролов В.А.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pPr>
      <w:r>
        <w:rPr>
          <w:sz w:val="28"/>
          <w:szCs w:val="28"/>
        </w:rPr>
        <w:t xml:space="preserve">Согласно рапорту сотрудника ДПС, Фролов В.А. был задержан непосредственно при управлении транспортным средством с признаками алкогольного опьянения.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ЕВ номер 06454929 от 26 февраля 2022 года, от Фролова В.А.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8"/>
          <w:szCs w:val="28"/>
        </w:rPr>
        <w:t xml:space="preserve">Следует отметить, что Фролов В.А.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Фролов В.А.,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Фроловым В.А.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Фролова В.А.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8"/>
            <w:szCs w:val="28"/>
          </w:rPr>
          <w:t>статьями 12.8</w:t>
        </w:r>
      </w:hyperlink>
      <w:r>
        <w:rPr>
          <w:sz w:val="28"/>
          <w:szCs w:val="28"/>
        </w:rPr>
        <w:t xml:space="preserve">, </w:t>
      </w:r>
      <w:hyperlink r:id="rId7">
        <w:r>
          <w:rPr>
            <w:rStyle w:val="InternetLink"/>
            <w:color w:val="0000FF"/>
            <w:sz w:val="28"/>
            <w:szCs w:val="28"/>
          </w:rPr>
          <w:t>12.24</w:t>
        </w:r>
      </w:hyperlink>
      <w:r>
        <w:rPr>
          <w:sz w:val="28"/>
          <w:szCs w:val="28"/>
        </w:rPr>
        <w:t xml:space="preserve">, </w:t>
      </w:r>
      <w:hyperlink r:id="rId8">
        <w:r>
          <w:rPr>
            <w:rStyle w:val="InternetLink"/>
            <w:color w:val="0000FF"/>
            <w:sz w:val="28"/>
            <w:szCs w:val="28"/>
          </w:rPr>
          <w:t>12.26</w:t>
        </w:r>
      </w:hyperlink>
      <w:r>
        <w:rPr>
          <w:sz w:val="28"/>
          <w:szCs w:val="28"/>
        </w:rPr>
        <w:t xml:space="preserve">, </w:t>
      </w:r>
      <w:hyperlink r:id="rId9">
        <w:r>
          <w:rPr>
            <w:rStyle w:val="InternetLink"/>
            <w:color w:val="0000FF"/>
            <w:sz w:val="28"/>
            <w:szCs w:val="28"/>
          </w:rPr>
          <w:t>частью 3 статьи 12.27</w:t>
        </w:r>
      </w:hyperlink>
      <w:r>
        <w:rPr>
          <w:sz w:val="28"/>
          <w:szCs w:val="28"/>
        </w:rPr>
        <w:t xml:space="preserve">, </w:t>
      </w:r>
      <w:hyperlink r:id="rId10">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Фролов В.А. за последний календарный год, на момент совершения настоящего административного правонарушения 26 февраля 2022 года, неоднократно (три раза)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Фролова В.А.,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Фролова В.А.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0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21170000586.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ЕВ номер 06454929 от 26 феврал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Фролову В.А.,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rFonts w:cs="Arial"/>
            <w:color w:val="0000FF"/>
            <w:sz w:val="28"/>
            <w:szCs w:val="28"/>
          </w:rPr>
          <w:t>частями 1</w:t>
        </w:r>
      </w:hyperlink>
      <w:r>
        <w:rPr>
          <w:rFonts w:cs="Arial"/>
          <w:sz w:val="28"/>
          <w:szCs w:val="28"/>
        </w:rPr>
        <w:t xml:space="preserve"> - </w:t>
      </w:r>
      <w:hyperlink r:id="rId13">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rFonts w:cs="Arial"/>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Фролова 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Фролову В.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81C88A33ABEB79AD442076B0EA075FE623D4D62FBDBFCC1E228DEEF44CF473ECF56573ADFEA6B94E0355FF48F2DBFDBA1FC521157910HDfAN" TargetMode="External"/><Relationship Id="rId4" Type="http://schemas.openxmlformats.org/officeDocument/2006/relationships/hyperlink" Target="consultantplus://offline/ref=05BFF2C5C3A15A9377E2DA4CB528DC315B572C42C4718C4B79332D6F67668443D5E007CDC9oCYFI" TargetMode="External"/><Relationship Id="rId5" Type="http://schemas.openxmlformats.org/officeDocument/2006/relationships/hyperlink" Target="consultantplus://offline/ref=8A1EE851AE2145AAF24BCE2D4BD7D8EF6959F2F49755FF199E54D2625E8832F6E6ACB30CEAh5c3I"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hyperlink" Target="consultantplus://offline/ref=90E74908C0921779B44E1192E26957BDC8C05B1EEC67C4CD2AB823FEB95BB438DD96C1F8557DED35CF3749098DDF1195A21C85F86F8564B1j73FG" TargetMode="External"/><Relationship Id="rId12" Type="http://schemas.openxmlformats.org/officeDocument/2006/relationships/hyperlink" Target="consultantplus://offline/ref=524C94BE499FE6D3AB88D7C30C67FDF9F7261EE737F6DAFB36538DB695985C26989C56551E73B2327E309F3F24EC4FC8E783C2AD9351e62BG" TargetMode="External"/><Relationship Id="rId13" Type="http://schemas.openxmlformats.org/officeDocument/2006/relationships/hyperlink" Target="consultantplus://offline/ref=524C94BE499FE6D3AB88D7C30C67FDF9F7261EE737F6DAFB36538DB695985C26989C5651187AB8327E309F3F24EC4FC8E783C2AD9351e62BG"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