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3/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509-2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06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Ахметшина Р.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 xml:space="preserve">26 февраля 2022 года около 23 часов 55 минут возле дома №&lt;информация скрыта&gt;Сармановского района Республики Татарстан (координаты: 55,019447 градуса северной широты, 52,737962 градусв восточной долготы) Ахметшин Р.М.,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w:t>
      </w:r>
    </w:p>
    <w:p>
      <w:pPr>
        <w:pStyle w:val="Normal"/>
        <w:suppressAutoHyphens w:val="false"/>
        <w:autoSpaceDE w:val="false"/>
        <w:ind w:firstLine="708"/>
        <w:jc w:val="both"/>
        <w:rPr>
          <w:sz w:val="28"/>
          <w:szCs w:val="28"/>
        </w:rPr>
      </w:pPr>
      <w:r>
        <w:rPr>
          <w:sz w:val="28"/>
          <w:szCs w:val="28"/>
        </w:rPr>
        <w:t xml:space="preserve">Ахметшин Р.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pPr>
      <w:r>
        <w:rPr>
          <w:sz w:val="28"/>
          <w:szCs w:val="28"/>
        </w:rPr>
        <w:t xml:space="preserve">Мировой судья, заслушав показания Ахметшина Р.М., данных суду, исследовав материалы дела об административном правонарушении, приходит к следующему. </w:t>
      </w:r>
    </w:p>
    <w:p>
      <w:pPr>
        <w:pStyle w:val="Normal"/>
        <w:ind w:firstLine="708"/>
        <w:jc w:val="both"/>
        <w:rPr>
          <w:sz w:val="28"/>
          <w:szCs w:val="28"/>
        </w:rPr>
      </w:pPr>
      <w:r>
        <w:rPr>
          <w:sz w:val="28"/>
          <w:szCs w:val="28"/>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5">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50467 от 27 февраля 2022 года и в протоколе об отстранении от управления транспортным средством серии 16 ТО номер 035217  от 27 февраля 2022 года, от Ахметшина Р.М. исходил резкий запах алкоголя из полости рта, наблюдались неустойчивость позы, нарушение речи, резкое изменение окраски кожных покровов лица,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67 от 27 февраля 2022 года следует, что освидетельствование Ахметшина Р.М.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Показания прибора составили 0,361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Ахметшин Р.М. собственноручно указал, что согласен с результатами освидетельствования, имеется его подпись. Поскольку Ахметшин Р.М.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ТЗ номер 243205 от 27 февраля 2022 года, транспортное средство – легковой автомобиль &lt;информация скрыта&gt;, государственный регистрационный знак &lt;информация скрыта&gt;., которым Ахметшин Р.М.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8"/>
          <w:szCs w:val="28"/>
        </w:rPr>
      </w:pPr>
      <w:r>
        <w:rPr>
          <w:sz w:val="28"/>
          <w:szCs w:val="28"/>
        </w:rPr>
        <w:t xml:space="preserve">Согласно рапорту сотрудника ДПС, Ахметшин Р.М. был задержан непосредственно при управлении транспортным средством с признаками алкогольного опьянения.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ЕВ номер 06456973 от 27 февраля 2022 года, Ахметшиным Р.М.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 ходе дачи объяснений сотруднику полиции Ахметшин Р.М. полностью признал свою вину в совершении административного правонарушения и раскаялся в содеянном.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Ахметшин Р.М.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Ахметшин Р.М.,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Ахметшиным Р.М.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Ахметшина Р.М.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8"/>
            <w:szCs w:val="28"/>
          </w:rPr>
          <w:t>статьями 12.8</w:t>
        </w:r>
      </w:hyperlink>
      <w:r>
        <w:rPr>
          <w:sz w:val="28"/>
          <w:szCs w:val="28"/>
        </w:rPr>
        <w:t xml:space="preserve">, </w:t>
      </w:r>
      <w:hyperlink r:id="rId7">
        <w:r>
          <w:rPr>
            <w:rStyle w:val="InternetLink"/>
            <w:color w:val="0000FF"/>
            <w:sz w:val="28"/>
            <w:szCs w:val="28"/>
          </w:rPr>
          <w:t>12.24</w:t>
        </w:r>
      </w:hyperlink>
      <w:r>
        <w:rPr>
          <w:sz w:val="28"/>
          <w:szCs w:val="28"/>
        </w:rPr>
        <w:t xml:space="preserve">, </w:t>
      </w:r>
      <w:hyperlink r:id="rId8">
        <w:r>
          <w:rPr>
            <w:rStyle w:val="InternetLink"/>
            <w:color w:val="0000FF"/>
            <w:sz w:val="28"/>
            <w:szCs w:val="28"/>
          </w:rPr>
          <w:t>12.26</w:t>
        </w:r>
      </w:hyperlink>
      <w:r>
        <w:rPr>
          <w:sz w:val="28"/>
          <w:szCs w:val="28"/>
        </w:rPr>
        <w:t xml:space="preserve">, </w:t>
      </w:r>
      <w:hyperlink r:id="rId9">
        <w:r>
          <w:rPr>
            <w:rStyle w:val="InternetLink"/>
            <w:color w:val="0000FF"/>
            <w:sz w:val="28"/>
            <w:szCs w:val="28"/>
          </w:rPr>
          <w:t>частью 3 статьи 12.27</w:t>
        </w:r>
      </w:hyperlink>
      <w:r>
        <w:rPr>
          <w:sz w:val="28"/>
          <w:szCs w:val="28"/>
        </w:rPr>
        <w:t xml:space="preserve">, </w:t>
      </w:r>
      <w:hyperlink r:id="rId10">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Ахметшина Р.М.,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26 февраля 2022 года,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Ахметшина Р.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Ахметшина Р.М.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21170000608.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ЕВ номер 06456973 от 27 феврал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Ахметшину Р.М.,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Альметье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cs="Arial"/>
            <w:color w:val="0000FF"/>
            <w:sz w:val="28"/>
            <w:szCs w:val="28"/>
          </w:rPr>
          <w:t>частями 1</w:t>
        </w:r>
      </w:hyperlink>
      <w:r>
        <w:rPr>
          <w:rFonts w:cs="Arial"/>
          <w:sz w:val="28"/>
          <w:szCs w:val="28"/>
        </w:rPr>
        <w:t xml:space="preserve"> - </w:t>
      </w:r>
      <w:hyperlink r:id="rId13">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rFonts w:cs="Arial"/>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хметшина Р.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Ахметшину Р.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81C88A33ABEB79AD442076B0EA075FE623D4D62FBDBFCC1E228DEEF44CF473ECF56573ADFEA6B94E0355FF48F2DBFDBA1FC521157910HDfAN" TargetMode="External"/><Relationship Id="rId4" Type="http://schemas.openxmlformats.org/officeDocument/2006/relationships/hyperlink" Target="consultantplus://offline/ref=05BFF2C5C3A15A9377E2DA4CB528DC315B572C42C4718C4B79332D6F67668443D5E007CDC9oCYFI" TargetMode="External"/><Relationship Id="rId5" Type="http://schemas.openxmlformats.org/officeDocument/2006/relationships/hyperlink" Target="consultantplus://offline/ref=8A1EE851AE2145AAF24BCE2D4BD7D8EF6959F2F49755FF199E54D2625E8832F6E6ACB30CEAh5c3I"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hyperlink" Target="consultantplus://offline/ref=90E74908C0921779B44E1192E26957BDC8C05B1EEC67C4CD2AB823FEB95BB438DD96C1F8557DED35CF3749098DDF1195A21C85F86F8564B1j73FG" TargetMode="External"/><Relationship Id="rId12" Type="http://schemas.openxmlformats.org/officeDocument/2006/relationships/hyperlink" Target="consultantplus://offline/ref=524C94BE499FE6D3AB88D7C30C67FDF9F7261EE737F6DAFB36538DB695985C26989C56551E73B2327E309F3F24EC4FC8E783C2AD9351e62BG" TargetMode="External"/><Relationship Id="rId13" Type="http://schemas.openxmlformats.org/officeDocument/2006/relationships/hyperlink" Target="consultantplus://offline/ref=524C94BE499FE6D3AB88D7C30C67FDF9F7261EE737F6DAFB36538DB695985C26989C5651187AB8327E309F3F24EC4FC8E783C2AD9351e62BG"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