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00/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506-3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30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афиуллина И.И.,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Сафиуллин И.И. не уплатил в установленный законом срок административный штраф в размере 500 рублей, назначенный постановлением по фотовидеофиксации серии 16 ВМ номер 51506359 (УИН 18810116211121760572) от 21 но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Сафиуллин И.И.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Сафиуллина И.И.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Сафиуллина И.И.,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Сафиуллин И.И. на основании постановления по фотовидеофиксации серии 16 ВМ номер 51506359 (УИН 18810116211121760572) от 21 ноября 2021 года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Сафиуллиным И.И. 30 ноября 2021 года, о чём свидетельствуют данные отслеживания почтового идентификатора АО «Почта России». Постановление вступило в законную силу 11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8 февраля 2022 года. </w:t>
      </w:r>
    </w:p>
    <w:p>
      <w:pPr>
        <w:pStyle w:val="Normal"/>
        <w:autoSpaceDE w:val="false"/>
        <w:ind w:firstLine="708"/>
        <w:jc w:val="both"/>
        <w:rPr/>
      </w:pPr>
      <w:r>
        <w:rPr>
          <w:sz w:val="28"/>
          <w:szCs w:val="28"/>
        </w:rPr>
        <w:t xml:space="preserve">Сведений об уплате Сафиуллиным И.И.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Сафиуллиным И.И. административного штрафа в установленные законом сроки, был составлен протокол серии 16 ЕВ номер 06444565 от 22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tabs>
          <w:tab w:val="clear" w:pos="708"/>
          <w:tab w:val="left" w:pos="0" w:leader="none"/>
        </w:tabs>
        <w:ind w:firstLine="708"/>
        <w:jc w:val="both"/>
        <w:rPr/>
      </w:pPr>
      <w:r>
        <w:rPr>
          <w:sz w:val="28"/>
          <w:szCs w:val="28"/>
        </w:rPr>
        <w:t>Согласно указанному протоколу, от Сафиуллина И.И.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афиуллин И.И.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Сафиуллин И.И.,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w:t>
      </w:r>
      <w:r>
        <w:rPr>
          <w:sz w:val="28"/>
          <w:szCs w:val="28"/>
          <w:lang w:val="en-US" w:eastAsia="ru-RU"/>
        </w:rPr>
        <w:t>GFK</w:t>
      </w:r>
      <w:r>
        <w:rPr>
          <w:sz w:val="28"/>
          <w:szCs w:val="28"/>
        </w:rPr>
        <w:t xml:space="preserve">330 </w:t>
      </w:r>
      <w:r>
        <w:rPr>
          <w:sz w:val="28"/>
          <w:szCs w:val="28"/>
          <w:lang w:val="en-US" w:eastAsia="ru-RU"/>
        </w:rPr>
        <w:t>Vesta</w:t>
      </w:r>
      <w:r>
        <w:rPr>
          <w:sz w:val="28"/>
          <w:szCs w:val="28"/>
        </w:rPr>
        <w:t xml:space="preserve">», государственный регистрационный знак В775РХ 716рус., которая была зафиксирована специальным техническим средством при совершении административного правонарушения 21 ноября 2021 года, принадлежала на праве собственности Сафиуллину И.И. </w:t>
      </w:r>
    </w:p>
    <w:p>
      <w:pPr>
        <w:pStyle w:val="Normal"/>
        <w:ind w:firstLine="708"/>
        <w:jc w:val="both"/>
        <w:rPr/>
      </w:pPr>
      <w:r>
        <w:rPr>
          <w:sz w:val="28"/>
          <w:szCs w:val="28"/>
        </w:rPr>
        <w:t xml:space="preserve">Также суд принимает во внимание, что незнание Сафиуллиным И.И.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Сафиуллина И.И.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Сафиуллина И.И.,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9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Сафиуллину И.И.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Сафиуллина И.И.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70864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00/2/2022 от 30 марта 2022 года. </w:t>
      </w:r>
    </w:p>
    <w:p>
      <w:pPr>
        <w:pStyle w:val="311"/>
        <w:ind w:left="0" w:right="0" w:firstLine="708"/>
        <w:rPr>
          <w:sz w:val="28"/>
          <w:szCs w:val="28"/>
        </w:rPr>
      </w:pPr>
      <w:r>
        <w:rPr>
          <w:sz w:val="28"/>
          <w:szCs w:val="28"/>
        </w:rPr>
        <w:t xml:space="preserve">Разъяснить Сафиуллину И.И.,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фиуллина И.И.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Сафиуллину И.И.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