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9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79-21</w:t>
      </w:r>
    </w:p>
    <w:p>
      <w:pPr>
        <w:pStyle w:val="Normal"/>
        <w:tabs>
          <w:tab w:val="clear" w:pos="708"/>
          <w:tab w:val="left" w:pos="0" w:leader="none"/>
        </w:tabs>
        <w:jc w:val="center"/>
        <w:rPr>
          <w:sz w:val="16"/>
          <w:szCs w:val="16"/>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Салахова А.А&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1 марта 2022 года в 18 часов 01 минуту Салахов А.А., находясь под административным надзором, назначенным решением Сармановского районного суда Республики Татарстан от 24 октября 2019 года, вступившим в законную силу 04 ноября 2019 года, повторно, в течение одного календарного года, нарушил обязанность, возложенную на него судом, а именно не явилась на регистрацию в отделение полиции «Джалиль» Отдела МВД России по Сармановскому району в установленный день – первый вторник месяца. </w:t>
      </w:r>
    </w:p>
    <w:p>
      <w:pPr>
        <w:pStyle w:val="Normal"/>
        <w:numPr>
          <w:ilvl w:val="0"/>
          <w:numId w:val="0"/>
        </w:numPr>
        <w:autoSpaceDE w:val="false"/>
        <w:ind w:firstLine="708"/>
        <w:jc w:val="both"/>
        <w:outlineLvl w:val="2"/>
        <w:rPr>
          <w:sz w:val="28"/>
          <w:szCs w:val="28"/>
        </w:rPr>
      </w:pPr>
      <w:r>
        <w:rPr>
          <w:sz w:val="28"/>
          <w:szCs w:val="28"/>
        </w:rPr>
        <w:t xml:space="preserve">Салахов А.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w:t>
      </w:r>
    </w:p>
    <w:p>
      <w:pPr>
        <w:pStyle w:val="Normal"/>
        <w:numPr>
          <w:ilvl w:val="0"/>
          <w:numId w:val="0"/>
        </w:numPr>
        <w:autoSpaceDE w:val="false"/>
        <w:ind w:firstLine="708"/>
        <w:jc w:val="both"/>
        <w:outlineLvl w:val="2"/>
        <w:rPr/>
      </w:pPr>
      <w:r>
        <w:rPr>
          <w:sz w:val="28"/>
          <w:szCs w:val="28"/>
        </w:rPr>
        <w:t xml:space="preserve"> </w:t>
      </w:r>
      <w:r>
        <w:rPr>
          <w:sz w:val="28"/>
          <w:szCs w:val="28"/>
        </w:rPr>
        <w:t xml:space="preserve">Выслушав показания Салахова А.А.,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332 от 02 марта 2021 года, от Салахова А.А.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Салахова А.А. в совершении административного правонарушения подтверждается рапортом сотрудника полиции и его собственными пояснениями.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24 октября 2019 года, вступившее в законную силу 04 ноября 2019 года, в котором указано, что Салахову А.А. установлен административный надзор и установлены административные ограничения в виде: запрета пребывания вне жилого или иного помещения, являющегося его местом  жительства либо пребывания, с 22 часов 00 минут до 06 часов 00 минут, кроме такого пребывания вне жилого или иного помещения, связанного с исполнением трудовых обязанностей; запрета пребывания в увеселительных заведениях и местах реализации алкогольной продукции в розлив; запрета выезда за пределы территории муниципального района по месту жительства, пребывания или фактического нахождения без уведомления органа внутренних дел; а также обязанность являться два раза в месяц в орган внутренних дел по месту жительства, пребывания или фактического нахождения для регистрации, в дни, определённые полномочным должностным лицом органа внутренних дел.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08 ноября 2019 года Салахов А.А.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sz w:val="28"/>
          <w:szCs w:val="28"/>
        </w:rPr>
      </w:pPr>
      <w:r>
        <w:rPr>
          <w:sz w:val="28"/>
          <w:szCs w:val="28"/>
        </w:rPr>
        <w:t xml:space="preserve">Согласно графику прибытия поднадзорного лица на регистрацию, Салахову А.А. определены дни явки на регистрацию в отделение полиции «Джалиль» Отдела МВД России по Сармановскому району в первый и трети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Салахов А.А.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Салахов А.А.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лахова А.А.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Салахов А.А. за последний календарный год, на момент совершения настоящего административного правонарушения 01 марта 2022 года, неоднократно (пять раз)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Салахова А.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Салахова А.А., состояние его здоровья и состояние здоровья членов его семьи, его физическую трудоспособность, отсутствие у него постоянного места работы или иного источника дохода, занятия им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 </w:t>
      </w:r>
      <w:r>
        <w:rPr>
          <w:sz w:val="28"/>
          <w:szCs w:val="28"/>
        </w:rPr>
        <w:t xml:space="preserve">Суд также учитывает, что Салахов А.А.,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административного ареста и обязательных работ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Салахову А.А.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Салахову А.А.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Салахова А.А.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40 </w:t>
      </w:r>
      <w:r>
        <w:rPr>
          <w:color w:val="000000"/>
          <w:sz w:val="28"/>
          <w:szCs w:val="28"/>
        </w:rPr>
        <w:t>(сорок)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Салахову А.А.,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Салахова А.А.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