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189/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468-54</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10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Махмутова Э.Р.</w:t>
      </w:r>
      <w:r>
        <w:rPr>
          <w:color w:val="000000"/>
          <w:sz w:val="28"/>
          <w:szCs w:val="28"/>
        </w:rPr>
        <w:t xml:space="preserve">, &lt;информация скрыта&gt;,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12 декабря 2021 года около 23 часов 43 минут Махмутов Э.Р. находился в общественном месте – лежал на земле возле дома №&lt;информация скрыта&gt; Сармановского района Республика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Махмутов Э.Р.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pPr>
      <w:r>
        <w:rPr>
          <w:sz w:val="28"/>
          <w:szCs w:val="28"/>
        </w:rPr>
        <w:t xml:space="preserve">Махмутов Э.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Несмотря на отсутствие у него постоянного места работы, он работает неофициально на частных стройках. В случае назначения ему административного наказания в виде административного ареста он лишится работы, и его семья может остаться без средств к существованию. </w:t>
      </w:r>
    </w:p>
    <w:p>
      <w:pPr>
        <w:pStyle w:val="Normal"/>
        <w:ind w:firstLine="720"/>
        <w:jc w:val="both"/>
        <w:rPr>
          <w:sz w:val="28"/>
          <w:szCs w:val="28"/>
        </w:rPr>
      </w:pPr>
      <w:r>
        <w:rPr>
          <w:sz w:val="28"/>
          <w:szCs w:val="28"/>
        </w:rPr>
        <w:t xml:space="preserve">Выслушав показания Махмутова Э.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номер 400/2653 от 13 декабря 2021 года, Махмутов Э.Р. от подписи в протоколе отказался.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Махмутова Э.Р. в совершении административного правонарушения подтверждается рапортом сотрудника полиции, объяснениями очевидцев &lt;информация скрыта&gt;, фотоизображениями, телефонным сообщением «02», зарегистрированным по КУСП Отдела МВД России по Сармановскому району за номером 3397 от 12 декабря 2021 года.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Махмутов Э.Р. отказался, отказавшись при этом от подписи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Махмутов Э.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Махмутовым Э.Р. требований норм КоАП РФ не освобождает его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Махмутова Э.Р.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Махмутова Э.Р.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12 декабря 2021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ахмутова Э.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ахмутова Э.Р., состояние его здоровья и состояние здоровья членов его семьи, его физическую трудоспособность, наличие у него постоянного источника дохода,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Махмутовым Э.Р. новых административных правонарушений и послужит для его исправления.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что Махмутов Э.Р., будучи ранее в течение одного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аналогич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не возымели своего исправительного воздействия на него.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Махмутова Э.Р.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штрафа в размере 1500 (одной тысячи пяти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002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9687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89/2/2021 от 10 марта 2022 года. </w:t>
      </w:r>
    </w:p>
    <w:p>
      <w:pPr>
        <w:pStyle w:val="Normal"/>
        <w:ind w:firstLine="720"/>
        <w:jc w:val="both"/>
        <w:rPr/>
      </w:pPr>
      <w:r>
        <w:rPr>
          <w:sz w:val="28"/>
          <w:szCs w:val="28"/>
        </w:rPr>
        <w:t xml:space="preserve">Разъяснить Махмутову Э.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ахмутова Э.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Махмутову Э.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