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58-8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9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lt;информация скрыта&gt;,</w:t>
      </w:r>
      <w:r>
        <w:rPr>
          <w:sz w:val="28"/>
          <w:szCs w:val="28"/>
        </w:rPr>
        <w:t xml:space="preserve">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7 марта 2022 года около 22 часов 42 минут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0 декабря 2021 года, повторно, в течение одного календарного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w:t>
      </w:r>
    </w:p>
    <w:p>
      <w:pPr>
        <w:pStyle w:val="Normal"/>
        <w:suppressAutoHyphens w:val="false"/>
        <w:autoSpaceDE w:val="false"/>
        <w:ind w:firstLine="708"/>
        <w:jc w:val="both"/>
        <w:rPr/>
      </w:pPr>
      <w:r>
        <w:rPr>
          <w:sz w:val="28"/>
          <w:szCs w:val="28"/>
        </w:rPr>
        <w:t xml:space="preserve">Выслушав показания Мухат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52 от 09 марта 2022 года, от Мухтарова Э.М.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его собственными пояснения и актом посещения поднадзорного лица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0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ухтарова Э.М., суд не усматривает, так как повторное, в течение одного календарного года, совершение однородного административного правонарушения по части 1 статьи 19.24 КоАП РФ, предусмотрено диспозицией части 3 статьи 19.24 КоАП РФ.   </w:t>
      </w:r>
    </w:p>
    <w:p>
      <w:pPr>
        <w:pStyle w:val="Normal"/>
        <w:ind w:firstLine="708"/>
        <w:jc w:val="both"/>
        <w:rPr/>
      </w:pPr>
      <w:r>
        <w:rPr>
          <w:sz w:val="28"/>
          <w:szCs w:val="28"/>
        </w:rPr>
        <w:t xml:space="preserve">Раскаяние Мухтарова Э.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отсутствие у него постоянного источника дохода и занятия им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