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8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57-8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9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Мухтарова Э.М.</w:t>
      </w:r>
      <w:r>
        <w:rPr>
          <w:color w:val="000000"/>
          <w:sz w:val="28"/>
          <w:szCs w:val="28"/>
        </w:rPr>
        <w:t>, &lt;информация скрыта&gt;,</w:t>
      </w:r>
      <w:r>
        <w:rPr>
          <w:sz w:val="28"/>
          <w:szCs w:val="28"/>
        </w:rPr>
        <w:t xml:space="preserve"> 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6 марта 2022 года около 23 часов 10 минут Мухтаров Э.М., находясь под административным надзором, назначенным решением Приволжского районного суда города Казани Республики Татарстан от 29 ноября 2021 года, вступившим в законную силу 10 декабря 2021 года, повторно, в течение одного календарного года, нарушил ограниченное, возложенное на него судом, а именно после 22 часов 00 минут отсутствовал по месту своего жительства по адресу: </w:t>
      </w:r>
      <w:r>
        <w:rPr>
          <w:color w:val="000000"/>
          <w:sz w:val="28"/>
          <w:szCs w:val="28"/>
        </w:rPr>
        <w:t>Республика Татарстан, Сармановский район, &lt;информация скрыта&gt;</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 xml:space="preserve">Мухтаров Э.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ое он готов отбыть по месту своего жительства.  </w:t>
      </w:r>
    </w:p>
    <w:p>
      <w:pPr>
        <w:pStyle w:val="Normal"/>
        <w:suppressAutoHyphens w:val="false"/>
        <w:autoSpaceDE w:val="false"/>
        <w:ind w:firstLine="708"/>
        <w:jc w:val="both"/>
        <w:rPr/>
      </w:pPr>
      <w:r>
        <w:rPr>
          <w:sz w:val="28"/>
          <w:szCs w:val="28"/>
        </w:rPr>
        <w:t xml:space="preserve">Выслушав показания Мухатрова Э.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349 от 08 марта 2022 года, от Мухтарова Э.М.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Мухтарова Э.М.  в совершении административного правонарушения подтверждается рапортом сотрудника полиции, его собственными пояснения и актом посещения поднадзорного лица по месту жительства. </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е Приволжского районного суда города Казани Республики Татарстан от 29 ноября 2021 года, вступившее в законную силу 10 декабря 2021 года, в котором указано, что Мухтарову Э.М. установлен административный надзор и установлены административные ограничения в виде: запрета пребывания вне жилого или иного помещения, являющегося  местом  жительства, в период с 22 часов 00 минут до 06 часов 00 минут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аспития спиртных напитков (клубах, барах, ресторанах); а также обязанность являться три раза в месяц в орган внутренних дел по месту жительства, пребывания или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19 января 2022 года Мухтаров Э.М.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Мухтаров Э.М. один раз привлекался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shd w:fill="FFFFFF" w:val="clear"/>
        <w:ind w:firstLine="708"/>
        <w:jc w:val="both"/>
        <w:rPr/>
      </w:pPr>
      <w:r>
        <w:rPr>
          <w:sz w:val="28"/>
          <w:szCs w:val="28"/>
        </w:rPr>
        <w:t xml:space="preserve">Кроме этого, Мухтаров Э.М. в судебном заседании вину в совершении административного правонарушения признал полностью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ухтарова Э.М.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Мухтарова Э.М., суд не усматривает, так как повторное, в течение одного календарного года, совершение однородного административного правонарушения по части 1 статьи 19.24 КоАП РФ, предусмотрено диспозицией части 3 статьи 19.24 КоАП РФ.   </w:t>
      </w:r>
    </w:p>
    <w:p>
      <w:pPr>
        <w:pStyle w:val="Normal"/>
        <w:ind w:firstLine="708"/>
        <w:jc w:val="both"/>
        <w:rPr/>
      </w:pPr>
      <w:r>
        <w:rPr>
          <w:sz w:val="28"/>
          <w:szCs w:val="28"/>
        </w:rPr>
        <w:t xml:space="preserve">Раскаяние Мухтарова Э.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ухтарова Э.М., состояние его здоровья и состояние здоровья членов его семьи, его физическую трудоспособность, отсутствие у него постоянного источника дохода и занятия им иным, общественно-полезным трудом, а также мнение самого лица, привлекаемого к административной ответственности.  </w:t>
      </w:r>
    </w:p>
    <w:p>
      <w:pPr>
        <w:pStyle w:val="Normal"/>
        <w:ind w:firstLine="708"/>
        <w:jc w:val="both"/>
        <w:rPr/>
      </w:pPr>
      <w:r>
        <w:rPr>
          <w:sz w:val="28"/>
          <w:szCs w:val="28"/>
        </w:rPr>
        <w:t xml:space="preserve">Поэтому суд считает необходимым назначить Мухтарову Э.М.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ухтарову Э.М.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Мухтарова Э.М.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Мухтарову Э.М.,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Мухтарова Э.М.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