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86/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456-90</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09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9.24 Кодекса Российской Федерации об административных правонарушениях (далее по тексту - КоАП РФ), в отношении Войцеховской О.В.,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tabs>
          <w:tab w:val="clear" w:pos="708"/>
          <w:tab w:val="left" w:pos="0" w:leader="none"/>
        </w:tabs>
        <w:jc w:val="both"/>
        <w:rPr/>
      </w:pPr>
      <w:r>
        <w:rPr>
          <w:sz w:val="28"/>
          <w:szCs w:val="28"/>
        </w:rPr>
        <w:tab/>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06 марта 2022 года около 23 часов  58 минут Войцеховская О.В., находясь под административным надзором, назначенным решениями Альметьевского городского суда Республики Татарстан от 12 мая 2020 года и 05 февраля 2021 года, вступившими в законную силу 27 мая 2020 года и 20 февраля 2021 года соответственно, нарушила ограничение, возложенное на неё судом, а именно после 22 часов 00 минут отсутствовала по месту своего жительства по адресу: </w:t>
      </w:r>
      <w:r>
        <w:rPr>
          <w:color w:val="000000"/>
          <w:sz w:val="28"/>
          <w:szCs w:val="28"/>
        </w:rPr>
        <w:t xml:space="preserve">Республика Татарстан, Сармановский район, &lt;информация скрыта&gt;, </w:t>
      </w:r>
      <w:r>
        <w:rPr>
          <w:sz w:val="28"/>
          <w:szCs w:val="28"/>
        </w:rPr>
        <w:t xml:space="preserve">находясь в период с 22 часов 30 минут 06 марта 2022 года по 03 часа 00 минут 07 марта 2022 года в г.Альметьевске Республики Татарстан. </w:t>
      </w:r>
    </w:p>
    <w:p>
      <w:pPr>
        <w:pStyle w:val="Normal"/>
        <w:tabs>
          <w:tab w:val="clear" w:pos="708"/>
          <w:tab w:val="left" w:pos="0" w:leader="none"/>
        </w:tabs>
        <w:jc w:val="both"/>
        <w:rPr/>
      </w:pPr>
      <w:r>
        <w:rPr>
          <w:sz w:val="28"/>
          <w:szCs w:val="28"/>
        </w:rPr>
        <w:tab/>
        <w:t xml:space="preserve">Войцеховская О.В.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и назначить ей административное наказание в виде административного штрафа. Её материальное положение позволит ей исполнить данный вид административного наказания. В случае назначения ей административного наказания в виде административного ареста либо обязательных работ, она может лишиться работы, и её семья может остаться без средств к существованию.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слушав показания Войцеховской О.В., данные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suppressAutoHyphens w:val="false"/>
        <w:autoSpaceDE w:val="false"/>
        <w:ind w:firstLine="708"/>
        <w:jc w:val="both"/>
        <w:rPr>
          <w:sz w:val="28"/>
          <w:szCs w:val="28"/>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Согласно протоколу об административном правонарушении №400/0350 от 07 марта 2022 года, Войцеховской О.В. были даны собственноручные пояснения в ходе его составления о том, что с административным правонарушением она согласна. При этом от неё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также была согласна.</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pPr>
      <w:r>
        <w:rPr>
          <w:sz w:val="28"/>
          <w:szCs w:val="28"/>
        </w:rPr>
        <w:t xml:space="preserve">Также вина Войцеховской О.В. в совершении административного правонарушения подтверждается рапортом сотрудника полиции, её собственными пояснения и актом посещения поднадзорного по месту жительства. </w:t>
      </w:r>
    </w:p>
    <w:p>
      <w:pPr>
        <w:pStyle w:val="Normal"/>
        <w:numPr>
          <w:ilvl w:val="0"/>
          <w:numId w:val="0"/>
        </w:numPr>
        <w:autoSpaceDE w:val="false"/>
        <w:ind w:firstLine="708"/>
        <w:jc w:val="both"/>
        <w:outlineLvl w:val="2"/>
        <w:rPr/>
      </w:pPr>
      <w:r>
        <w:rPr>
          <w:sz w:val="28"/>
          <w:szCs w:val="28"/>
        </w:rPr>
        <w:t xml:space="preserve"> </w:t>
      </w: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pPr>
      <w:r>
        <w:rPr>
          <w:sz w:val="28"/>
          <w:szCs w:val="28"/>
        </w:rPr>
        <w:t xml:space="preserve">В материалах дела имеется решения Альметьевского городского суда Республики Татарстан от 12 мая 2020 года и 05 февраля 2021 года, вступившие в законную силу 27 мая 2020 года и 20 февраля 2021 года соответственно, в которых указано, что Войцеховской О.В. установлен административный надзор и установлены административные ограничения в виде: запрета на пребывание вне жилого или иного помещения, являющегося её местом  жительства, с 22 часов 00 минут до 06 часов 00 минут следующего дня, кроме такого пребывания, связанного с трудовой деятельностью; запрета на пребывание в заведениях, реализующих спиртосодержащую продукцию в розлив; запрета посещения мест проведения массовых и иных мероприятий и участия в указанных мероприятиях; запрета на выезд за пределы муниципального образования по избранному месту жительства или пребывания; а также обязанность являться четыре раза в месяц в орган внутренних дел по месту жительства, пребывания либо фактического нахождения для регистрации.   </w:t>
      </w:r>
    </w:p>
    <w:p>
      <w:pPr>
        <w:pStyle w:val="Normal"/>
        <w:numPr>
          <w:ilvl w:val="0"/>
          <w:numId w:val="0"/>
        </w:numPr>
        <w:autoSpaceDE w:val="false"/>
        <w:ind w:firstLine="708"/>
        <w:jc w:val="both"/>
        <w:outlineLvl w:val="2"/>
        <w:rPr/>
      </w:pPr>
      <w:r>
        <w:rPr>
          <w:sz w:val="28"/>
          <w:szCs w:val="28"/>
        </w:rPr>
        <w:t xml:space="preserve">Как следует из материалов дела, 21 декабря 2021 года Войцеховская О.В. была письменно предупреждена об административной ответственности по части 1 статьи 19.24 КоАП РФ в случае несоблюдения административных ограничений. Об этом свидетельствует её подпись в предупреждении.   </w:t>
      </w:r>
    </w:p>
    <w:p>
      <w:pPr>
        <w:pStyle w:val="Normal"/>
        <w:numPr>
          <w:ilvl w:val="0"/>
          <w:numId w:val="0"/>
        </w:numPr>
        <w:autoSpaceDE w:val="false"/>
        <w:ind w:firstLine="708"/>
        <w:jc w:val="both"/>
        <w:outlineLvl w:val="2"/>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ind w:firstLine="708"/>
        <w:jc w:val="both"/>
        <w:rPr>
          <w:sz w:val="28"/>
          <w:szCs w:val="28"/>
        </w:rPr>
      </w:pPr>
      <w:r>
        <w:rPr>
          <w:sz w:val="28"/>
          <w:szCs w:val="28"/>
        </w:rPr>
        <w:t xml:space="preserve">Также суд принимает во внимание, что незнание Войцеховской О.В. требований норм КоАП РФ и иных действующих нормативно-правовых актов не освобождает её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Войцеховской О.В. в совершении административного правонарушения, предусмотренного частью 1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Обстоятельств, отягчающих административную ответственность Войцеховской О.В., суд не усматривает. Сведений о привлечении её ранее в течение календарного года на момент совершения настоящего административного правонарушения 06 марта 2022 года к административной ответственности за совершение однородных административных правонарушений против порядка управления, должностным лицом административно-юрисдикционного органа суду представлено не было. </w:t>
      </w:r>
    </w:p>
    <w:p>
      <w:pPr>
        <w:pStyle w:val="Normal"/>
        <w:ind w:firstLine="708"/>
        <w:jc w:val="both"/>
        <w:rPr/>
      </w:pPr>
      <w:r>
        <w:rPr>
          <w:sz w:val="28"/>
          <w:szCs w:val="28"/>
        </w:rPr>
        <w:t xml:space="preserve">Раскаяние Войцеховской О.В., совершившей административное правонарушение, и наличие у неё малолетнего ребёнка суд признаёт как обстоятельства, в соответствии с пунктами 1 и 10 части 1 статьи 4.2 КоАП РФ смягчающие её административную ответственность. </w:t>
      </w:r>
    </w:p>
    <w:p>
      <w:pPr>
        <w:pStyle w:val="Normal"/>
        <w:ind w:firstLine="708"/>
        <w:jc w:val="both"/>
        <w:rPr>
          <w:sz w:val="28"/>
          <w:szCs w:val="28"/>
        </w:rPr>
      </w:pPr>
      <w:r>
        <w:rPr>
          <w:sz w:val="28"/>
          <w:szCs w:val="28"/>
        </w:rPr>
        <w:t xml:space="preserve">При назначении административного наказания суд также принимает во внимание материальное и семейное положение Войцеховской О.В., состояние её здоровья и состояние здоровья членов её семьи, её физическую трудоспособность, наличие у него постоянного места работы, а также мнение самого лица, привлекаемого к административной ответственности.  </w:t>
      </w:r>
    </w:p>
    <w:p>
      <w:pPr>
        <w:pStyle w:val="Normal"/>
        <w:ind w:firstLine="720"/>
        <w:jc w:val="both"/>
        <w:rPr/>
      </w:pPr>
      <w:r>
        <w:rPr>
          <w:sz w:val="28"/>
          <w:szCs w:val="28"/>
        </w:rPr>
        <w:t xml:space="preserve">При таких обстоятельствах суд находит возможным назначение Войцеховской О.В.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ею новых административных правонарушений и послужит для её исправления.    </w:t>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20"/>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Войцеховскую О.В. виновной в совершении административного правонарушения, предусмотренного частью 1 статьи 19.24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19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279938.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86/2/2021 от 09 марта 2022 года. </w:t>
      </w:r>
    </w:p>
    <w:p>
      <w:pPr>
        <w:pStyle w:val="Normal"/>
        <w:ind w:firstLine="720"/>
        <w:jc w:val="both"/>
        <w:rPr/>
      </w:pPr>
      <w:r>
        <w:rPr>
          <w:sz w:val="28"/>
          <w:szCs w:val="28"/>
        </w:rPr>
        <w:t xml:space="preserve">Разъяснить Войцеховской О.В.,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Войцеховскую О.В.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3">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 xml:space="preserve">Разъяснить Войцеховской О.В.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r>
    </w:p>
    <w:p>
      <w:pPr>
        <w:pStyle w:val="311"/>
        <w:ind w:left="0" w:right="0" w:hanging="0"/>
        <w:rPr>
          <w:sz w:val="28"/>
          <w:szCs w:val="28"/>
        </w:rPr>
      </w:pPr>
      <w:r>
        <w:rPr>
          <w:sz w:val="28"/>
          <w:szCs w:val="28"/>
        </w:rPr>
        <w:t xml:space="preserve">Мировой судья                                            </w:t>
        <w:tab/>
        <w:t xml:space="preserve">                               И.И. Юнусов</w:t>
      </w:r>
    </w:p>
    <w:p>
      <w:pPr>
        <w:pStyle w:val="311"/>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6858A3B3F22D33586608575512ED000926C65733176649BDBCF9AE0CB9F8B85BC2F667B5EDD025A3E128DDA65399779C172C907E8BD6742Fp4L" TargetMode="External"/><Relationship Id="rId3" Type="http://schemas.openxmlformats.org/officeDocument/2006/relationships/hyperlink" Target="consultantplus://offline/ref=A02CA18D6A2D94F219BCEF13D3CF147C10D169A852F75ACDFAC62DA2D35379C246659273E989A709i7x1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