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03 марта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Миннегараева И.Р.,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02 марта 2022 года около 17 часов 18 минут Миннегараев И.Р. находился в общественном месте – возле дома №&lt;информация скрыта&gt;Сармановского района Республики Татарстан,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Миннегараев И.Р. оскорбил своё человеческое достоинство и нарушил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Миннегараев И.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ind w:firstLine="720"/>
        <w:jc w:val="both"/>
        <w:rPr>
          <w:sz w:val="28"/>
          <w:szCs w:val="28"/>
        </w:rPr>
      </w:pPr>
      <w:r>
        <w:rPr>
          <w:sz w:val="28"/>
          <w:szCs w:val="28"/>
        </w:rPr>
        <w:t xml:space="preserve">Выслушав показания Миннегараева И.Р.,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sz w:val="28"/>
          <w:szCs w:val="28"/>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sz w:val="28"/>
          <w:szCs w:val="28"/>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sz w:val="28"/>
          <w:szCs w:val="28"/>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Согласно протоколу об административном правонарушении №400/0337 от 02 марта 2022 года, Миннегараевым И.Р. были даны пояснения со слов в ходе его составления о том, что он выпил 400 грамм водки.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Миннегараева И.Р. в совершении административного правонарушения подтверждается рапортом сотрудника полиции, объяснениями очевидца &lt;информация скрыта&gt;, фотоизображением.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Миннегараев И.Р. отказался,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Миннегараев И.Р. в судебном заседании полностью признал свою вину в совершении административного правонарушения и раскаялся в содеянном.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Миннегараева И.Р.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Миннегараеву И.Р.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02 марта 2022 года, неоднократно (семь раз)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Миннегараева И.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Миннегараева И.Р., состояние его здоровья и состояние здоровья членов его семьи, его пенсионный возраст, и то, что он,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и административных арестов не возымели своего исправительного воздействия на него. </w:t>
      </w:r>
    </w:p>
    <w:p>
      <w:pPr>
        <w:pStyle w:val="Normal"/>
        <w:ind w:firstLine="708"/>
        <w:jc w:val="both"/>
        <w:rPr/>
      </w:pPr>
      <w:r>
        <w:rPr>
          <w:sz w:val="28"/>
          <w:szCs w:val="28"/>
        </w:rPr>
        <w:t xml:space="preserve">Поэтому суд считает необходимым назначить Миннагареву И.Р.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Миннегараеву И.Р.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Миннегараева И.Р.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Миннегараева И.Р. исчислять с момента его фактического задержания, то есть с 17 часов 18 минут 02 марта 2022 го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Normal"/>
        <w:rPr>
          <w:sz w:val="28"/>
          <w:szCs w:val="28"/>
        </w:rPr>
      </w:pPr>
      <w:r>
        <w:rPr>
          <w:sz w:val="28"/>
          <w:szCs w:val="28"/>
        </w:rPr>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