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Имакаева Р.И., &lt;информация скрыта&gt;</w:t>
      </w:r>
      <w:r>
        <w:rPr>
          <w:color w:val="000000"/>
          <w:sz w:val="28"/>
          <w:szCs w:val="28"/>
        </w:rPr>
        <w:t>,  р</w:t>
      </w:r>
      <w:r>
        <w:rPr>
          <w:sz w:val="28"/>
          <w:szCs w:val="28"/>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01 марта 2021 года в 18 часов 01 минуту Имакаев Р.И., находясь под административным надзором, назначенным решением Сармановского районного суда Республики Татарстан от 09 апреля 2019 года, вступившем в законную силу 20 апреля 2019 года, повторно, в течение одного календарного года, нарушил обязанность, возложенную на него судом, а именно не явился на регистрацию в Отдел МВД России по Сармановскому району в установленный день – первый вторник месяца. </w:t>
      </w:r>
    </w:p>
    <w:p>
      <w:pPr>
        <w:pStyle w:val="Normal"/>
        <w:numPr>
          <w:ilvl w:val="0"/>
          <w:numId w:val="0"/>
        </w:numPr>
        <w:autoSpaceDE w:val="false"/>
        <w:ind w:firstLine="708"/>
        <w:jc w:val="both"/>
        <w:outlineLvl w:val="2"/>
        <w:rPr>
          <w:sz w:val="28"/>
          <w:szCs w:val="28"/>
        </w:rPr>
      </w:pPr>
      <w:r>
        <w:rPr>
          <w:sz w:val="28"/>
          <w:szCs w:val="28"/>
        </w:rPr>
        <w:t xml:space="preserve">Имакаев Р.И.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ареста. </w:t>
      </w:r>
    </w:p>
    <w:p>
      <w:pPr>
        <w:pStyle w:val="Normal"/>
        <w:numPr>
          <w:ilvl w:val="0"/>
          <w:numId w:val="0"/>
        </w:numPr>
        <w:autoSpaceDE w:val="false"/>
        <w:ind w:firstLine="708"/>
        <w:jc w:val="both"/>
        <w:outlineLvl w:val="2"/>
        <w:rPr/>
      </w:pPr>
      <w:r>
        <w:rPr>
          <w:sz w:val="28"/>
          <w:szCs w:val="28"/>
        </w:rPr>
        <w:t xml:space="preserve">Выслушав показания Имакаева Р.И.,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400/0328 от 03 марта 2022 года, от Имакаева И.Р.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В ходе дачи объяснений сотруднику полиции Имакаев Р.И. вину в совершении административного правонарушения признал в полном объёме и раскаялся в содеянном. </w:t>
      </w:r>
    </w:p>
    <w:p>
      <w:pPr>
        <w:pStyle w:val="Normal"/>
        <w:suppressAutoHyphens w:val="false"/>
        <w:autoSpaceDE w:val="false"/>
        <w:ind w:firstLine="708"/>
        <w:jc w:val="both"/>
        <w:rPr/>
      </w:pPr>
      <w:r>
        <w:rPr>
          <w:sz w:val="28"/>
          <w:szCs w:val="28"/>
        </w:rPr>
        <w:t xml:space="preserve">Согласно рапорту сотруднику полиции, Имакаев Р.И. в установленный день не явился на регистрацию. </w:t>
      </w:r>
    </w:p>
    <w:p>
      <w:pPr>
        <w:pStyle w:val="Normal"/>
        <w:suppressAutoHyphens w:val="false"/>
        <w:autoSpaceDE w:val="false"/>
        <w:ind w:firstLine="708"/>
        <w:jc w:val="both"/>
        <w:rPr/>
      </w:pPr>
      <w:r>
        <w:rPr>
          <w:sz w:val="28"/>
          <w:szCs w:val="28"/>
        </w:rPr>
        <w:t xml:space="preserve">Также 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Сармановского районного суда Республики Татарстан от 09 апреля 2019 года, вступившее в законную силу 20 апреля 2019 года, в котором указано, что Имакаеву Р.И. установлен административный надзор и установлены ограничения в виде: запрета пребывания вне жилого или иного помещения, являющегося его местом  жительства либо пребывания, с 22 часов 00 минут до 06 часов 00 минут, кроме такого пребывания вне жилого или иного помещения, связанного с исполнением трудовых обязанностей; запрета пребывания в увеселительных заведениях и местах реализации алкогольного продукции в розлив; запрета посещения мест проведения массовых мероприятий и участие в них; запрета выезда за пределы муниципального района по месту жительства, пребывания или фактического нахождения без уведомления органа внутренних дел, а также обязанность являться два раза в месяц в орган внутренних дел по месту жительства, пребывания или фактического нахождения для регистрации, в дни, определённые полномочным должностным лицом органа внутренних дел.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22 апреля 2019 года Имакаев Р.И.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 xml:space="preserve">Согласно графику прибытия поднадзорного лица на регистрацию, Имакаеву Р.И. определены дни явки на регистрацию в МВД России по Сармановскому району в первый и третий вторник месяца с 08 часов 00 минут до 18 часов 00 минут.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Имакаев И.Р. один раз привлекался к административной ответственности по части 1 статьи 19.24 КоАП РФ.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Имакаев Р.И.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Имакаева Р.И.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Имакаева Р.И., суд не усматривает, так как повторное, в течение одного календарного года, совершение однородного административного правонарушения по части 1 статьи 19.24 КоАП РФ, предусмотрено диспозицией части 3 статьи 19.24 КоАП РФ.   </w:t>
      </w:r>
    </w:p>
    <w:p>
      <w:pPr>
        <w:pStyle w:val="Normal"/>
        <w:ind w:firstLine="708"/>
        <w:jc w:val="both"/>
        <w:rPr/>
      </w:pPr>
      <w:r>
        <w:rPr>
          <w:sz w:val="28"/>
          <w:szCs w:val="28"/>
        </w:rPr>
        <w:t xml:space="preserve">Раскаяние Имакаева Р.И., совершившего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Имакаева Р.И., состояние его здоровья и состояние здоровья членов его семьи, его физическую трудоспособность, отсутствие у него постоянного источника дохода, постоянного места жительства и работы, а также занятия им иным, общественно-полезным трудом, и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считает необходимым назначить Имакаеву Р.И.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Имакаеву Р.И.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Имакаева Р.И. виновным в совершении административного правонарушения, предусмотренного частью 3 статьи 19.24 КоАП РФ, и назначить ему по данной норме закона административное наказание в виде административного ареста на срок 10 (десять) суток. </w:t>
      </w:r>
    </w:p>
    <w:p>
      <w:pPr>
        <w:pStyle w:val="Normal"/>
        <w:ind w:firstLine="720"/>
        <w:jc w:val="both"/>
        <w:rPr/>
      </w:pPr>
      <w:r>
        <w:rPr>
          <w:sz w:val="28"/>
          <w:szCs w:val="28"/>
        </w:rPr>
        <w:t xml:space="preserve">Срок административного ареста Имакаева Р.И. исчислять с момента его фактического задержания, то есть с 08 часов 45 минут 03 марта 2022 года.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