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162/2/2022</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Разиевской С.М.</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1 марта 2022 года около 09 часов 40 минуту Разиевская С.М. находилась в общественном месте – лежала на земле возле магазина «Смак», расположенного в доме №&lt;информация скрыта&gt;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Разиевская С.М.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Разиевская С.М.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она получает пенсию по старости в размере 10 800 рублей в месяц. </w:t>
      </w:r>
    </w:p>
    <w:p>
      <w:pPr>
        <w:pStyle w:val="Normal"/>
        <w:ind w:firstLine="720"/>
        <w:jc w:val="both"/>
        <w:rPr>
          <w:sz w:val="28"/>
          <w:szCs w:val="28"/>
        </w:rPr>
      </w:pPr>
      <w:r>
        <w:rPr>
          <w:sz w:val="28"/>
          <w:szCs w:val="28"/>
        </w:rPr>
        <w:t xml:space="preserve">Выслушав показания Разиевской С.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323 от 01 марта 2022 года, от Разиевской С.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Разиевской С.М. в совершении административного правонарушения подтверждается её собственными пояснениями, рапортом сотрудника полиции, объяснениями очевидца Сабировой Р.Р., фотоизображением, телефонными сообщениями «02», зарегистрированным по КУСП Отдела МВД России по Сармановскому району за номером 542 от 01 марта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Разиевская С.М.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азиевская С.М.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Разиевской С.М.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Разиевской С.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Разиевской С.М.,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азиевской С.М.,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азиевской С.М., состояние её здоровья и состояние здоровья членов её семьи, получение ею пенсии по старости,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Разиевской С.М. новых административных правонарушений и послужит для его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Разиевскую С.М.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0461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62/2/2022 от 02 марта 2022 года. </w:t>
      </w:r>
    </w:p>
    <w:p>
      <w:pPr>
        <w:pStyle w:val="Normal"/>
        <w:ind w:firstLine="720"/>
        <w:jc w:val="both"/>
        <w:rPr/>
      </w:pPr>
      <w:r>
        <w:rPr>
          <w:sz w:val="28"/>
          <w:szCs w:val="28"/>
        </w:rPr>
        <w:t xml:space="preserve">Разъяснить Разиевской С.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азиевскую С.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Разиевской С.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sz w:val="28"/>
          <w:szCs w:val="28"/>
        </w:rPr>
      </w:pPr>
      <w:r>
        <w:rPr>
          <w:sz w:val="28"/>
          <w:szCs w:val="28"/>
        </w:rPr>
        <w:tab/>
        <w:t xml:space="preserve">Административное задержание Разиевской С.М., - прекратить, освободив её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