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5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99-76</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14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Рафикова Р.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05 февраля 2022 года в период с 22 часов 00 минут до 23 часов 30 минут Рафиков Р.М., находясь в своей квартире №&lt;информация скрыта&gt; Сармановского района Республики Татарстан, громок слушал музыку, громко разговаривал, создавал шум, тем самым нарушал тишину и покой граждан в ночное время. </w:t>
      </w:r>
    </w:p>
    <w:p>
      <w:pPr>
        <w:pStyle w:val="TextBody"/>
        <w:spacing w:before="0" w:after="0"/>
        <w:ind w:firstLine="708"/>
        <w:jc w:val="both"/>
        <w:rPr/>
      </w:pPr>
      <w:r>
        <w:rPr>
          <w:sz w:val="28"/>
          <w:szCs w:val="28"/>
        </w:rPr>
        <w:t xml:space="preserve">Рафиков Р.М.,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Рафиков Р.М.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209 от 07 февраля 2022 года, Рафиковым Р.М.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ина Рафикова Р.М. в совершении административного правонарушения подтверждается также рапортом сотрудника полиции, объяснениями очевидца &lt;информация скрыта&gt;, материалами проверки, зарегистрированными по КУСП Отдела МВД России по Сармановскому району за номером 315 от 06 февра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Рафиковым Р.М.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Рафиков Р.М.,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Рафикова Р.М.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Рафикова Р.М.,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05 февраля 2022 года,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Рафикова Р.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Рафикова Р.М. виновным в совершении административного правонарушения, предусмотренного частью 1 статьи 3.8 КоАП РТ, и назначить ему по данной норме закона административное наказание в виде административного штрафа в размере 1 500 (одной тысячи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33397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58/2/2022 от 14 марта 2022 года. </w:t>
      </w:r>
    </w:p>
    <w:p>
      <w:pPr>
        <w:pStyle w:val="311"/>
        <w:ind w:left="0" w:right="0" w:firstLine="708"/>
        <w:rPr/>
      </w:pPr>
      <w:r>
        <w:rPr>
          <w:sz w:val="28"/>
          <w:szCs w:val="28"/>
        </w:rPr>
        <w:t xml:space="preserve">Разъяснить Рафикову Р.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афикова Р.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Рафикову Р.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