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13/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281-33</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4 февра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Кудряшова А.А., &lt;информация скрыта&gt;</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удряшов А.А. не уплатил в установленный законом срок административный штраф в размере 1000 рублей, назначенный постановлением серии 16 ЕА номер 67494138 (УИН 18810216211171365990) от 04 сентября 2021 года по делу об административном правонарушении, предусмотренном статьей 12.6 КоАП РФ, по факту нарушения пункта 2.1.2 Правил дорожного движения Российской Федерации.       </w:t>
      </w:r>
    </w:p>
    <w:p>
      <w:pPr>
        <w:pStyle w:val="Normal"/>
        <w:autoSpaceDE w:val="false"/>
        <w:ind w:firstLine="720"/>
        <w:jc w:val="both"/>
        <w:rPr/>
      </w:pPr>
      <w:r>
        <w:rPr>
          <w:sz w:val="28"/>
          <w:szCs w:val="28"/>
        </w:rPr>
        <w:t xml:space="preserve">Кудряшов А.А.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Кудряшова А.А.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Кудряшова А.А.,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Кудряшов А.А. на основании постановления серии 16 ЕА номер 67494138 (УИН 18810216211171365990) от 04 сентября 2021 года по делу об административном правонарушении был подвергнут административному штрафу в размере 1000 рублей за совершение административного правонарушения, административная ответственность за которое предусмотрено статьей 12.6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Кудряшов А.А. получил 04 сентября 2021 года, о чём свидетельствует его подпись в постановлении. Постановление вступило в законную силу 15 сен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3 ноября 2021 года. </w:t>
      </w:r>
    </w:p>
    <w:p>
      <w:pPr>
        <w:pStyle w:val="Normal"/>
        <w:autoSpaceDE w:val="false"/>
        <w:ind w:firstLine="708"/>
        <w:jc w:val="both"/>
        <w:rPr/>
      </w:pPr>
      <w:r>
        <w:rPr>
          <w:sz w:val="28"/>
          <w:szCs w:val="28"/>
        </w:rPr>
        <w:t xml:space="preserve">Сведений об уплате Кудряшовым А.А. указанного административного штрафа в размере 10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Кудряшовым А.А. административного штрафа в установленные законом сроки, был составлен протокол серии 16 РТ номер 01749806 от 25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Кудряшовым А.А. были даны собственноручные пояснения в ходе его составления о том, что у него не было возможности (своевременно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Кудряшов А.А.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Кудряшов А.А.,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Кудряшовым А.А.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Кудряшова А.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Кудряшова А.А.,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4 ноя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Кудряшову А.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Кудряшова А.А.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81542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13/2/2022 от 14 февраля 2022 года. </w:t>
      </w:r>
    </w:p>
    <w:p>
      <w:pPr>
        <w:pStyle w:val="311"/>
        <w:ind w:left="0" w:right="0" w:firstLine="708"/>
        <w:rPr>
          <w:sz w:val="28"/>
          <w:szCs w:val="28"/>
        </w:rPr>
      </w:pPr>
      <w:r>
        <w:rPr>
          <w:sz w:val="28"/>
          <w:szCs w:val="28"/>
        </w:rPr>
        <w:t xml:space="preserve">Разъяснить Кудряшову А.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Кудряшова А.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Кудряшову А.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