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4 февра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абибуллиной Р.Б., &lt;информация скрыта&gt;, </w:t>
      </w:r>
      <w:r>
        <w:rPr>
          <w:color w:val="000000"/>
          <w:sz w:val="28"/>
          <w:szCs w:val="28"/>
        </w:rPr>
        <w:t>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right="-6"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Хабибуллина Р.Б. не уплатила в установленный законом срок административный штраф в размере 2 000 рублей, назначенный постановлением мирового судьи судебного участка №2 по Сармановскому судебному району Республики Татарстан от 16 сентября 2021 года по делу №5-409/2/2021 об административном правонарушении, предусмотренном частью 2 статьи 3.8 Кодекса Республики Татарстан об административных правонарушениях (далее по тексту - КоАП РТ). </w:t>
      </w:r>
    </w:p>
    <w:p>
      <w:pPr>
        <w:pStyle w:val="Normal"/>
        <w:ind w:firstLine="708"/>
        <w:jc w:val="both"/>
        <w:rPr/>
      </w:pPr>
      <w:r>
        <w:rPr>
          <w:sz w:val="28"/>
          <w:szCs w:val="28"/>
        </w:rPr>
        <w:t xml:space="preserve">Хабибуллина Р.Б. в судебном заседании вину в совершении административного правонарушения признала полностью, в содеянном раскаялась, пояснив суду, что у него не было денег для уплаты административного штрафа. В настоящее время у неё также тяжёлое материальное положение. Просила суд строго её не наказывать и назначить ей административное наказание в виде обязательных работ, которое она сможет отбыть по месту своего жительства.      </w:t>
      </w:r>
    </w:p>
    <w:p>
      <w:pPr>
        <w:pStyle w:val="Normal"/>
        <w:ind w:firstLine="708"/>
        <w:jc w:val="both"/>
        <w:rPr/>
      </w:pPr>
      <w:r>
        <w:rPr>
          <w:sz w:val="28"/>
          <w:szCs w:val="28"/>
        </w:rPr>
        <w:t xml:space="preserve">Заслушав показания Хабибуллиной Р.Б.,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16 сентября 2021 года по делу №5-409/2/2021 об административном правонарушении, предусмотренном частью 2 статьи 3.8 КоАП РТ, Хабибуллина Р.Б. была подвергнута административному штрафу в размере 2 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38358/21/16047-ИП от 30 декабря 2021 года. </w:t>
      </w:r>
    </w:p>
    <w:p>
      <w:pPr>
        <w:pStyle w:val="Normal"/>
        <w:autoSpaceDE w:val="false"/>
        <w:ind w:firstLine="708"/>
        <w:jc w:val="both"/>
        <w:rPr/>
      </w:pPr>
      <w:r>
        <w:rPr>
          <w:sz w:val="28"/>
          <w:szCs w:val="28"/>
        </w:rPr>
        <w:t>Хабибуллина Р.Б. в судебном заседании не отрицала, что получила копию вышеуказанного постановления по делу об административном правонарушении. Данное постановление вступило в законную силу 15 октя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13 декабря 2021 года.</w:t>
      </w:r>
    </w:p>
    <w:p>
      <w:pPr>
        <w:pStyle w:val="Normal"/>
        <w:autoSpaceDE w:val="false"/>
        <w:ind w:firstLine="708"/>
        <w:jc w:val="both"/>
        <w:rPr/>
      </w:pPr>
      <w:r>
        <w:rPr>
          <w:sz w:val="28"/>
          <w:szCs w:val="28"/>
        </w:rPr>
        <w:t xml:space="preserve">Сведений об уплате Хабибуллиной Р.Б. указанного административного штрафа в размере 20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Хабибуллиной Р.Б.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16 от 04 феврал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Хабибуллиной Р.Б. были даны собственноручные пояснения в ходе его составления о том, что у неё не было возможности, так как она нигде не работает.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Хабибуллина Р.Б.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 xml:space="preserve">Следует отметить, что в судебном заседании Хабибуллина Р.Б. также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Хабибуллиной Р.Б. требований норм КоАП РФ не освобождает её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Хабибуллиной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Хабибуллиной Р.Б. мировой судья учитывает, что она за последний календарный год, на момент совершения настоящего административного правонарушения 14 декабря 2021 года, один раз привлекалась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а именно за совершение аналогичного административного правонарушения,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Хабибуллиной Р.Б.,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Хабибуллиной Р.Б., состояние её здоровья и состояние здоровья членов её семьи, её физическую трудоспособность, отсутствие у неё постоянного источника дохода и занятия ею иным, общественно-полезным трудом, а также мнение самого лица, привлекаемого к административной ответственности. </w:t>
      </w:r>
    </w:p>
    <w:p>
      <w:pPr>
        <w:pStyle w:val="Normal"/>
        <w:ind w:firstLine="708"/>
        <w:jc w:val="both"/>
        <w:rPr/>
      </w:pPr>
      <w:r>
        <w:rPr>
          <w:sz w:val="28"/>
          <w:szCs w:val="28"/>
        </w:rPr>
        <w:t xml:space="preserve">С учетом изложенного, суд приходит к выводу, что Хабибуллиной Р.Б. следует назначить административное наказание в виде обязательных работ,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ё исправления.     </w:t>
      </w:r>
    </w:p>
    <w:p>
      <w:pPr>
        <w:pStyle w:val="Normal"/>
        <w:ind w:firstLine="720"/>
        <w:jc w:val="both"/>
        <w:rPr>
          <w:sz w:val="28"/>
          <w:szCs w:val="28"/>
        </w:rPr>
      </w:pPr>
      <w:r>
        <w:rPr>
          <w:sz w:val="28"/>
          <w:szCs w:val="28"/>
        </w:rPr>
        <w:t xml:space="preserve">Оснований, исключающих применение к Хабибуллиной Р.Б. административного наказания в виде обязательных работ, не установлено. Судом установлено, что она лишена родительских прав в отношении своих двоих малолетнего и несовершеннолетнего ребёнка детей.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Хабибуллину Р.Б.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обязательных работ на срок 20 </w:t>
      </w:r>
      <w:r>
        <w:rPr>
          <w:color w:val="000000"/>
          <w:sz w:val="28"/>
          <w:szCs w:val="28"/>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color w:val="000000"/>
          <w:sz w:val="28"/>
          <w:szCs w:val="28"/>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Федеральной службы судебных приставов России по Республике Татарстан. </w:t>
      </w:r>
    </w:p>
    <w:p>
      <w:pPr>
        <w:pStyle w:val="311"/>
        <w:ind w:left="0" w:right="0" w:firstLine="708"/>
        <w:rPr/>
      </w:pPr>
      <w:r>
        <w:rPr>
          <w:sz w:val="28"/>
          <w:szCs w:val="28"/>
        </w:rPr>
        <w:t xml:space="preserve">Разъяснить Хабибуллиной Р.Б.,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pPr>
      <w:r>
        <w:rPr>
          <w:sz w:val="28"/>
          <w:szCs w:val="28"/>
        </w:rPr>
        <w:t xml:space="preserve">Предупредить Хабибуллину Р.Б.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