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0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33-8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Мингазетдинов Р.А. не уплатил в установленный законом срок административный штраф в размере 500 рублей, назначенный постановлением по фотовидеофиксации серии 16 ВМ номер 40700139 (УИН 18810116210925954812) от 25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Мингазетдинов Р.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ингазетдинова Р.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Мингазетдинова Р.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ингазетдинов Р.А. на основании постановления по фотовидеофиксации серии 16 ВМ номер 40700139 (УИН 18810116210925954812) от 25 сент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Мингазетдиновым Р.А. 30 сентября 2021 года, о чём свидетельствуют данные отслеживания почтового идентификатора АО «Почта России». Постановление вступило в законную силу 12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0 декабря 2021 года. </w:t>
      </w:r>
    </w:p>
    <w:p>
      <w:pPr>
        <w:pStyle w:val="Normal"/>
        <w:autoSpaceDE w:val="false"/>
        <w:ind w:firstLine="708"/>
        <w:jc w:val="both"/>
        <w:rPr/>
      </w:pPr>
      <w:r>
        <w:rPr>
          <w:sz w:val="28"/>
          <w:szCs w:val="28"/>
        </w:rPr>
        <w:t xml:space="preserve">Сведений об уплате Мингазетдиновым Р.А.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ингазетдиновым Р.А. административного штрафа в установленные законом сроки, был составлен протокол серии 16 РТ номер 01737886 от 24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Мингазетдиновым Р.А. были даны собственноручные пояснения в ходе его составления о том, что у него были финансовые трудности.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Мингазетдинов Р.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ингазетдинов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Nissan</w:t>
      </w:r>
      <w:r>
        <w:rPr>
          <w:sz w:val="28"/>
          <w:szCs w:val="28"/>
        </w:rPr>
        <w:t xml:space="preserve"> </w:t>
      </w:r>
      <w:r>
        <w:rPr>
          <w:sz w:val="28"/>
          <w:szCs w:val="28"/>
          <w:lang w:val="en-US" w:eastAsia="ru-RU"/>
        </w:rPr>
        <w:t>Primera</w:t>
      </w:r>
      <w:r>
        <w:rPr>
          <w:sz w:val="28"/>
          <w:szCs w:val="28"/>
        </w:rPr>
        <w:t xml:space="preserve">», государственный регистрационный знак Н263ММ 716рус., которая была зафиксирована специальным техническим средством при совершении административного правонарушения 25 сентября 2021 года, принадлежала на праве собственности Мингазетдинову Р.А. </w:t>
      </w:r>
    </w:p>
    <w:p>
      <w:pPr>
        <w:pStyle w:val="Normal"/>
        <w:ind w:firstLine="708"/>
        <w:jc w:val="both"/>
        <w:rPr/>
      </w:pPr>
      <w:r>
        <w:rPr>
          <w:sz w:val="28"/>
          <w:szCs w:val="28"/>
        </w:rPr>
        <w:t xml:space="preserve">Также суд принимает во внимание, что незнание Мингазетдиновым Р.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ингазетдинова Р.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ингазетдинова Р.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1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ингазетдинову Р.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ингазетдинова Р.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196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01/2/2022 от 08 февраля 2022 года. </w:t>
      </w:r>
    </w:p>
    <w:p>
      <w:pPr>
        <w:pStyle w:val="311"/>
        <w:ind w:left="0" w:right="0" w:firstLine="708"/>
        <w:rPr>
          <w:sz w:val="28"/>
          <w:szCs w:val="28"/>
        </w:rPr>
      </w:pPr>
      <w:r>
        <w:rPr>
          <w:sz w:val="28"/>
          <w:szCs w:val="28"/>
        </w:rPr>
        <w:t xml:space="preserve">Разъяснить Мингазетдинов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газетдинов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ингазетдинов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