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98/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30-8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0 марта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уртазина Р.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Муртазин Р.В. не уплатил в установленный законом срок административный штраф в размере 500 рублей, назначенный постановлением по фотовидеофиксации серии 16 ВМ номер 43587814 (УИН 18810116211008842178) от 08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8"/>
          <w:szCs w:val="28"/>
        </w:rPr>
        <w:t xml:space="preserve">Муртазин Р.В. на судебное заседание не явился, надлежащим образом о дате, времени и месте судебного разбирательства был извещен, о чём свидетельствует его подпись в почтовом уведомлении, и что не является препятствием для рассмотрения настоящего дела об административном правонарушении по существу. Ходатайства от Муртазина Р.В.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Муртазина Р.В.,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Муртазин Р.В. на основании постановления по фотовидеофиксации серии 16 ВМ номер 43587814 (УИН 18810116211008842178) от 08 ок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Муртазиным Р.В. 11 октября 2021 года, о чём свидетельствуют данные отслеживания почтового идентификатора АО «Почта России». Постановление вступило в законную силу 22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0 декабря 2021 года. </w:t>
      </w:r>
    </w:p>
    <w:p>
      <w:pPr>
        <w:pStyle w:val="Normal"/>
        <w:autoSpaceDE w:val="false"/>
        <w:ind w:firstLine="708"/>
        <w:jc w:val="both"/>
        <w:rPr/>
      </w:pPr>
      <w:r>
        <w:rPr>
          <w:sz w:val="28"/>
          <w:szCs w:val="28"/>
        </w:rPr>
        <w:t xml:space="preserve">Сведения об уплате Муртазиным Р.В.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Муртазиным Р.В. административного штрафа в установленные законом сроки, был составлен протокол серии 16 ЕК номер 00020652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Муртазин Р.В.,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Также Муртазин Р.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Муртазин Р.В.,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Renault</w:t>
      </w:r>
      <w:r>
        <w:rPr>
          <w:sz w:val="28"/>
          <w:szCs w:val="28"/>
        </w:rPr>
        <w:t xml:space="preserve"> </w:t>
      </w:r>
      <w:r>
        <w:rPr>
          <w:sz w:val="28"/>
          <w:szCs w:val="28"/>
          <w:lang w:val="en-US" w:eastAsia="ru-RU"/>
        </w:rPr>
        <w:t>Logan</w:t>
      </w:r>
      <w:r>
        <w:rPr>
          <w:sz w:val="28"/>
          <w:szCs w:val="28"/>
        </w:rPr>
        <w:t xml:space="preserve">», государственный регистрационный знак Х078УЕ 116рус., которая была зафиксирована специальным техническим средством при совершении административного правонарушения 08 октября 2021 года, принадлежала на праве собственности Муртазину Р.В.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ртазина Р.В.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Муртазина Р.В.,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1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Муртазину Р.В.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Муртазина Р.В.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8990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98/2/2022 от 10 марта 2022 года. </w:t>
      </w:r>
    </w:p>
    <w:p>
      <w:pPr>
        <w:pStyle w:val="311"/>
        <w:ind w:left="0" w:right="0" w:firstLine="708"/>
        <w:rPr>
          <w:sz w:val="28"/>
          <w:szCs w:val="28"/>
        </w:rPr>
      </w:pPr>
      <w:r>
        <w:rPr>
          <w:sz w:val="28"/>
          <w:szCs w:val="28"/>
        </w:rPr>
        <w:t xml:space="preserve">Разъяснить Муртазину Р.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уртазина Р.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Муртазину Р.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