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95/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227-98</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4 февраля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алиуллиной Л.Г.,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алиуллина Л.Г. не уплатила в установленный законом срок административный штраф в размере 500 рублей, назначенный постановлением по фотовидеофиксации серии 16 ВМ номер 41752311 (УИН 18810116211001006668) от 01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autoSpaceDE w:val="false"/>
        <w:ind w:firstLine="720"/>
        <w:jc w:val="both"/>
        <w:rPr/>
      </w:pPr>
      <w:r>
        <w:rPr>
          <w:sz w:val="28"/>
          <w:szCs w:val="28"/>
        </w:rPr>
        <w:t xml:space="preserve">Халиуллина Л.Г. на судебное заседание не явилась, надлежащим образом о дате, времени и месте судебного разбирательства была извещена, о чём свидетельствует её подпись в почтовом уведомлении, и что не является препятствием для рассмотрения настоящего дела об административном правонарушении по существу. Ходатайства от Халиуллиной Л.Г.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указанной статье,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алиуллиной Л.Г., </w:t>
      </w:r>
      <w:r>
        <w:rPr>
          <w:rStyle w:val="Style13"/>
          <w:color w:val="000000"/>
          <w:sz w:val="28"/>
          <w:szCs w:val="28"/>
        </w:rPr>
        <w:t xml:space="preserve">так как считает её надлежащим образом извещённой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Халиуллина Л.Г. на основании постановления по фотовидеофиксации серии 16 ВМ номер 41752311 (УИН 18810116211001006668) от 01 октября 2021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8"/>
          <w:szCs w:val="28"/>
        </w:rPr>
        <w:t xml:space="preserve">Данное постановление было получено Халиуллиной Л.Г. 08 октября 2021 года, о чём свидетельствуют данные отслеживания почтового идентификатора АО «Почта России». Постановление вступило в законную силу 19 октя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autoSpaceDE w:val="false"/>
        <w:ind w:firstLine="708"/>
        <w:jc w:val="both"/>
        <w:rPr/>
      </w:pPr>
      <w:r>
        <w:rPr>
          <w:sz w:val="28"/>
          <w:szCs w:val="28"/>
        </w:rPr>
        <w:t xml:space="preserve">Сведения об уплате Халиуллиной Л.Г.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алиуллиной Л.Г. административного штрафа в установленные законом сроки, был составлен протокол серии 16 ЕК номер 00020653 от 28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Халиуллина Л.Г., будучи надлежащим образом извещённой о дате, времени и месте составления протокола об административном правонарушении, не явилась, свои доводы либо возражения по существу административного правонарушения должностному лицу административного органа не представила.  </w:t>
      </w:r>
    </w:p>
    <w:p>
      <w:pPr>
        <w:pStyle w:val="Normal"/>
        <w:autoSpaceDE w:val="false"/>
        <w:ind w:firstLine="708"/>
        <w:jc w:val="both"/>
        <w:rPr/>
      </w:pPr>
      <w:r>
        <w:rPr>
          <w:sz w:val="28"/>
          <w:szCs w:val="28"/>
        </w:rPr>
        <w:t>Также Халиуллина Л.Г.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алиуллина Л.Г., будучи надлежащим образом извещённой о дате, времени и месте рассмотрения дела, на судебное заседание не явилась, свои доводы либо возражения по существу административного правонарушения суду не представила.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Hyundai</w:t>
      </w:r>
      <w:r>
        <w:rPr>
          <w:sz w:val="28"/>
          <w:szCs w:val="28"/>
        </w:rPr>
        <w:t xml:space="preserve"> </w:t>
      </w:r>
      <w:r>
        <w:rPr>
          <w:sz w:val="28"/>
          <w:szCs w:val="28"/>
          <w:lang w:val="en-US" w:eastAsia="ru-RU"/>
        </w:rPr>
        <w:t>Tucson</w:t>
      </w:r>
      <w:r>
        <w:rPr>
          <w:sz w:val="28"/>
          <w:szCs w:val="28"/>
        </w:rPr>
        <w:t xml:space="preserve">», государственный регистрационный знак У363ОС 116рус., которая была зафиксирована специальным техническим средством при совершении административного правонарушения 30 сентября 2021 года, принадлежала на праве собственности Халиуллиной Л.Г.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алиуллиной Л.Г.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Халиуллиной Л.Г.,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Халиуллиной Л.Г.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алиуллину Л.Г.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98798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95/2/2022 от 24 февраля 2022 года. </w:t>
      </w:r>
    </w:p>
    <w:p>
      <w:pPr>
        <w:pStyle w:val="311"/>
        <w:ind w:left="0" w:right="0" w:firstLine="708"/>
        <w:rPr>
          <w:sz w:val="28"/>
          <w:szCs w:val="28"/>
        </w:rPr>
      </w:pPr>
      <w:r>
        <w:rPr>
          <w:sz w:val="28"/>
          <w:szCs w:val="28"/>
        </w:rPr>
        <w:t xml:space="preserve">Разъяснить Халиуллиной Л.Г.,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лиуллину Л.Г.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алиуллиной Л.Г.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