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9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24-10</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25 феврал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йнутдиновой Е.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Гайнутдинова Е.А. не уплатила в установленный законом срок административный штраф в размере 500 рублей, назначенный постановлением по фотовидеофиксации серии 16 ВМ номер 43882553 (УИН 18810116211010136927) от 10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7"/>
          <w:szCs w:val="27"/>
        </w:rPr>
        <w:t xml:space="preserve">Гайнутдинова Е.А. на судебное заседание не явилась, надлежащим образом о дате, времени и месте судебного разбирательства была извещена, что не является препятствием для рассмотрения настоящего дела об административном правонарушении по существу. В материалах дела имеется почтовое уведомление, согласно которому Гайнутдинова Е.А. не явилась за судебной повесткой о дате, времени и месте рассмотрения дела, направленной по месту её жительства, имело место неудачная попытка вручения, и конверт с почтовым уведомлением был возвращен мировому судье по истечении срока его хранения. Ходатайства от Гайнутдиновой Е.А.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7"/>
          <w:szCs w:val="27"/>
        </w:rPr>
      </w:pPr>
      <w:r>
        <w:rPr>
          <w:sz w:val="27"/>
          <w:szCs w:val="27"/>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7"/>
          <w:szCs w:val="27"/>
        </w:rPr>
      </w:pPr>
      <w:r>
        <w:rPr>
          <w:sz w:val="27"/>
          <w:szCs w:val="27"/>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7"/>
          <w:szCs w:val="27"/>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Согласно пункту 3 примечаний к указанной статье, административный арест, предусмотренный </w:t>
      </w:r>
      <w:hyperlink r:id="rId6">
        <w:r>
          <w:rPr>
            <w:rStyle w:val="InternetLink"/>
            <w:color w:val="0000FF"/>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7"/>
          <w:szCs w:val="27"/>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Гайнутдиновой Е.А., </w:t>
      </w:r>
      <w:r>
        <w:rPr>
          <w:rStyle w:val="Style13"/>
          <w:color w:val="000000"/>
          <w:sz w:val="27"/>
          <w:szCs w:val="27"/>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Гайнутдинова Е.А. на основании постановления по фотовидеофиксации серии 16 ВМ номер 43882553 (УИН 18810116211010136927) от 10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7"/>
          <w:szCs w:val="27"/>
        </w:rPr>
        <w:t xml:space="preserve">Данное постановление было получено Гайнутдиновой Е.А. 15 октября 2021 года, о чём свидетельствуют данные отслеживания почтового идентификатора АО «Почта России». Постановление вступило в законную силу 26 ок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4 декабря 2021 года. </w:t>
      </w:r>
    </w:p>
    <w:p>
      <w:pPr>
        <w:pStyle w:val="Normal"/>
        <w:autoSpaceDE w:val="false"/>
        <w:ind w:firstLine="708"/>
        <w:jc w:val="both"/>
        <w:rPr/>
      </w:pPr>
      <w:r>
        <w:rPr>
          <w:sz w:val="27"/>
          <w:szCs w:val="27"/>
        </w:rPr>
        <w:t xml:space="preserve">Сведения об уплате Гайнутдиновой Е.А.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Гайнутдиновой Е.А. административного штрафа в установленные законом сроки, был составлен протокол серии 16 ЕК номер 00020637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 xml:space="preserve">Согласно указанному протоколу, Гайнутдинова Е.А.,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7"/>
          <w:szCs w:val="27"/>
        </w:rPr>
        <w:t>Также Гайнутдинова Е.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Гайнутдинова Е.А.,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7"/>
          <w:szCs w:val="27"/>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7"/>
          <w:szCs w:val="27"/>
        </w:rPr>
      </w:pPr>
      <w:r>
        <w:rPr>
          <w:sz w:val="27"/>
          <w:szCs w:val="27"/>
        </w:rPr>
        <w:t xml:space="preserve">Из материалов дела следует, что транспортное средство – легковой автомобиль «Богдан-211010-18», государственный регистрационный знак К248АА 716рус., которая была зафиксирована специальным техническим средством при совершении административного правонарушения 09 октября 2021 года, принадлежала на праве собственности Гайнутдиновой Е.А.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Гайнутдиновой Е.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Гайнутдиновой Е.А.,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9 октября 2021 года, должностным лицом административного органа суду представлено не было. </w:t>
      </w:r>
    </w:p>
    <w:p>
      <w:pPr>
        <w:pStyle w:val="Normal"/>
        <w:ind w:firstLine="708"/>
        <w:jc w:val="both"/>
        <w:rPr/>
      </w:pPr>
      <w:r>
        <w:rPr>
          <w:sz w:val="27"/>
          <w:szCs w:val="27"/>
        </w:rPr>
        <w:t xml:space="preserve">При таких обстоятельствах, принимая во внимание примечания к статье 20.25 КоАП РФ, суд находит возможным назначение Гайнутдиновой Е.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айнутдинову Е.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10542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92/2/2022 от 25 февраля 2022 года. </w:t>
      </w:r>
    </w:p>
    <w:p>
      <w:pPr>
        <w:pStyle w:val="311"/>
        <w:ind w:left="0" w:right="0" w:firstLine="708"/>
        <w:rPr>
          <w:sz w:val="27"/>
          <w:szCs w:val="27"/>
        </w:rPr>
      </w:pPr>
      <w:r>
        <w:rPr>
          <w:sz w:val="27"/>
          <w:szCs w:val="27"/>
        </w:rPr>
        <w:t xml:space="preserve">Разъяснить Гайнутдиновой Е.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Гайнутдинову Е.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7"/>
          <w:szCs w:val="27"/>
        </w:rPr>
        <w:t xml:space="preserve">     </w:t>
      </w:r>
      <w:r>
        <w:rPr>
          <w:sz w:val="27"/>
          <w:szCs w:val="27"/>
        </w:rPr>
        <w:tab/>
        <w:t xml:space="preserve">Разъяснить Гайнутдиновой Е.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b/>
          <w:b/>
          <w:sz w:val="27"/>
          <w:szCs w:val="27"/>
        </w:rPr>
      </w:pPr>
      <w:r>
        <w:rPr>
          <w:b/>
          <w:sz w:val="27"/>
          <w:szCs w:val="27"/>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