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88/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205-67</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1786715 (УИН 18810116211001041064) от 01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1786715 (УИН 18810116211001041064) от 01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05 октября 2021 года, о чём свидетельствуют данные отслеживания почтового идентификатора АО «Почта России». Постановление вступило в законную силу 16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4 декабря 2021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616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30 сен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5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522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88/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