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4-7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65846 (УИН 18810116210930820187) от 30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65846 (УИН 18810116210930820187) от 30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822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513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7/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