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84/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201-79</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2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Хузина Р.Б.,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pPr>
      <w:r>
        <w:rPr>
          <w:sz w:val="28"/>
          <w:szCs w:val="28"/>
        </w:rPr>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tabs>
          <w:tab w:val="clear" w:pos="708"/>
          <w:tab w:val="left" w:pos="0" w:leader="none"/>
        </w:tabs>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Хузин Р.Б. не уплатил в установленный законом срок административный штраф в размере 500 рублей, назначенный постановлением по фотовидеофиксации серии 16 ВМ номер 41566299 (УИН 18810116210930820632) от 30 сент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ind w:firstLine="708"/>
        <w:jc w:val="both"/>
        <w:rPr>
          <w:sz w:val="28"/>
          <w:szCs w:val="28"/>
        </w:rPr>
      </w:pPr>
      <w:r>
        <w:rPr>
          <w:sz w:val="28"/>
          <w:szCs w:val="28"/>
        </w:rPr>
        <w:t xml:space="preserve">Хузин Р.Б. вне судебного заседания представил заявление, в котором просил дело об административном правонарушении рассмотреть без его участия, вину в совершении административного правонарушения признаёт полностью, в содеянном раскаивается, просит суд строго его не наказывать.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Согласно пункту 3 примечаний к ст.20.25 КоАП РФ, административный арест, предусмотренный </w:t>
      </w:r>
      <w:hyperlink r:id="rId3">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suppressAutoHyphens w:val="false"/>
        <w:autoSpaceDE w:val="false"/>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Хузина Р.Б., </w:t>
      </w:r>
      <w:r>
        <w:rPr>
          <w:rStyle w:val="Style13"/>
          <w:color w:val="000000"/>
          <w:sz w:val="28"/>
          <w:szCs w:val="28"/>
        </w:rPr>
        <w:t xml:space="preserve">так как считает его надлежащим образом извещённым о дате, времени и месте рассмотрения дела, и который просил дело об административном правонарушении рассмотреть без его участия.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Как следует из материалов дела, Хузин Р.Б. на основании постановления по фотовидеофиксации серии 16 ВМ номер 41566299 (УИН 18810116210930820632) от 30 сен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Хузиным Р.Б. 07 октября 2021 года, о чём свидетельствуют данные отслеживания почтового идентификатора АО «Почта России». Постановление вступило в законную силу 19 окт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17 декабря 2021 года. </w:t>
      </w:r>
    </w:p>
    <w:p>
      <w:pPr>
        <w:pStyle w:val="Normal"/>
        <w:autoSpaceDE w:val="false"/>
        <w:ind w:firstLine="708"/>
        <w:jc w:val="both"/>
        <w:rPr>
          <w:sz w:val="28"/>
          <w:szCs w:val="28"/>
        </w:rPr>
      </w:pPr>
      <w:r>
        <w:rPr>
          <w:sz w:val="28"/>
          <w:szCs w:val="28"/>
        </w:rPr>
        <w:t xml:space="preserve">Сведения об уплате Хузиным Р.Б. указанного административного штрафа в размере 5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8"/>
          <w:szCs w:val="28"/>
        </w:rPr>
        <w:t xml:space="preserve">В связи с неуплатой Хузиным Р.Б. административного штрафа в установленные законом сроки, был составлен протокол серии 16 ЕВ номер 06349590 от 17 январ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от Хузина Р.Б.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pPr>
      <w:r>
        <w:rPr>
          <w:sz w:val="28"/>
          <w:szCs w:val="28"/>
        </w:rPr>
        <w:t>Также Хузин Р.Б.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Хузин Р.Б. вне судебного заседания просил суд рассмотреть дело об административном правонарушении без его участия, полностью признав свою вину в совершении административного правонарушения и раскаявшись в содеянном.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 xml:space="preserve">Из материалов дела следует, что транспортное средство – легковой автомобиль «ВАЗ-21140», государственный регистрационный знак В852ЕМ 716рус., которая была зафиксирована специальным техническим средством при совершении административного правонарушения 29 сентября 2021 года, принадлежала на праве собственности Хузину Р.Б. </w:t>
      </w:r>
    </w:p>
    <w:p>
      <w:pPr>
        <w:pStyle w:val="Normal"/>
        <w:ind w:firstLine="708"/>
        <w:jc w:val="both"/>
        <w:rPr/>
      </w:pPr>
      <w:r>
        <w:rPr>
          <w:sz w:val="28"/>
          <w:szCs w:val="28"/>
        </w:rPr>
        <w:t xml:space="preserve">Также суд принимает во внимание, что незнание Хузиным Р.Б. требований норм КоАП РФ не освобождает его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Хузина Р.Б.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Хузина Р.Б.,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18 декабр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Хузина Р.Б.,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таких обстоятельствах, указанных выше, принимая во внимание примечания к статье 20.25 КоАП РФ, суд находит возможным назначение Хузину Р.Б.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Хузина Р.Б.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194914.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84/2/2022 от 02 марта 2022 года. </w:t>
      </w:r>
    </w:p>
    <w:p>
      <w:pPr>
        <w:pStyle w:val="311"/>
        <w:ind w:left="0" w:right="0" w:firstLine="708"/>
        <w:rPr>
          <w:sz w:val="28"/>
          <w:szCs w:val="28"/>
        </w:rPr>
      </w:pPr>
      <w:r>
        <w:rPr>
          <w:sz w:val="28"/>
          <w:szCs w:val="28"/>
        </w:rPr>
        <w:t xml:space="preserve">Разъяснить Хузину Р.Б.,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Хузина Р,Б.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Хузину Р.Б.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5E1176D9C1EF610607522C4B7D9718B648EA0077E932D262322548012CA03F68BBC8AB951465W3uAG" TargetMode="External"/><Relationship Id="rId4" Type="http://schemas.openxmlformats.org/officeDocument/2006/relationships/hyperlink" Target="consultantplus://offline/ref=5E1176D9C1EF610607522C4B7D9718B648EA0077E932D262322548012CA03F68BBC8AB911462346EWBuCG" TargetMode="External"/><Relationship Id="rId5" Type="http://schemas.openxmlformats.org/officeDocument/2006/relationships/hyperlink" Target="consultantplus://offline/ref=A02CA18D6A2D94F219BCEF13D3CF147C10D169A852F75ACDFAC62DA2D35379C246659273E989A709i7x1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