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9-8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559500 (УИН 18810116210930813830) от 30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59500 (УИН 18810116210930813830) от 30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798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85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2/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