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81/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98-8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1000 рублей, назначенный постановлением по фотовидеофиксации серии 16 ВМ номер 41553545 (УИН 18810116210930807881) от 30 сентября 2021 года по делу об административном правонарушении, предусмотренном частью 3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553545 (УИН 18810116210930807881) от 30 сентября 2021 года по делу об административном правонарушении был подвергнут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частью 3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7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10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814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9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481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81/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