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0/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97-91</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637249 (УИН 18810116211001891580) от 0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637249 (УИН 18810116211001891580) от 01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8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830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9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473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0/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