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78/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195-97</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2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узина Р.Б.,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Хузин Р.Б. не уплатил в установленный законом срок административный штраф в размере 1000 рублей, назначенный постановлением по фотовидеофиксации серии 16 ВМ номер 41552091 (УИН 18810116210930806435) от 30 сентября 2021 года по делу об административном правонарушении, предусмотренном частью 3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Хузин Р.Б. вне судебного заседания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Хузина Р.Б., </w:t>
      </w:r>
      <w:r>
        <w:rPr>
          <w:rStyle w:val="Style13"/>
          <w:color w:val="000000"/>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Хузин Р.Б. на основании постановления по фотовидеофиксации серии 16 ВМ номер 41552091 (УИН 18810116210930806435) от 30 сентября 2021 года по делу об административном правонарушении был подвергнут административному штрафу в размере 1000 рублей за совершение административного правонарушения, административная ответственность за которое предусмотрено частью 3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Хузиным Р.Б. 07 октября 2021 года, о чём свидетельствуют данные отслеживания почтового идентификатора АО «Почта России». Постановление вступило в законную силу 19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7 декабря 2021 года. </w:t>
      </w:r>
    </w:p>
    <w:p>
      <w:pPr>
        <w:pStyle w:val="Normal"/>
        <w:autoSpaceDE w:val="false"/>
        <w:ind w:firstLine="708"/>
        <w:jc w:val="both"/>
        <w:rPr>
          <w:sz w:val="28"/>
          <w:szCs w:val="28"/>
        </w:rPr>
      </w:pPr>
      <w:r>
        <w:rPr>
          <w:sz w:val="28"/>
          <w:szCs w:val="28"/>
        </w:rPr>
        <w:t xml:space="preserve">Сведения об уплате Хузиным Р.Б. указанного административного штрафа в размере 10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Хузиным Р.Б. административного штрафа в установленные законом сроки, был составлен протокол серии 16 ЕВ номер 06349632 от 17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Хузина Р.Б.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Также Хузин Р.Б.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 xml:space="preserve">Вина Хузина Р.Б. в совершении административного правонарушения подтверждается также рапортом сотрудника ОГИБДД.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Хузин Р.Б. вне судебного заседания просил суд рассмотреть дело об административном правонарушении без его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140», государственный регистрационный знак В852ЕМ 716рус., которая была зафиксирована специальным техническим средством при совершении административного правонарушения 29 сентября 2021 года, принадлежала на праве собственности Хузину Р.Б. </w:t>
      </w:r>
    </w:p>
    <w:p>
      <w:pPr>
        <w:pStyle w:val="Normal"/>
        <w:ind w:firstLine="708"/>
        <w:jc w:val="both"/>
        <w:rPr/>
      </w:pPr>
      <w:r>
        <w:rPr>
          <w:sz w:val="28"/>
          <w:szCs w:val="28"/>
        </w:rPr>
        <w:t xml:space="preserve">Также суд принимает во внимание, что незнание Хузиным Р.Б.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узина Р.Б.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узина Р.Б.,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8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Хузина Р.Б.,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Хузину Р.Б.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узина Р.Б.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2 000 (дву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194006.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78/2/2022 от 02 марта 2022 года. </w:t>
      </w:r>
    </w:p>
    <w:p>
      <w:pPr>
        <w:pStyle w:val="311"/>
        <w:ind w:left="0" w:right="0" w:firstLine="708"/>
        <w:rPr>
          <w:sz w:val="28"/>
          <w:szCs w:val="28"/>
        </w:rPr>
      </w:pPr>
      <w:r>
        <w:rPr>
          <w:sz w:val="28"/>
          <w:szCs w:val="28"/>
        </w:rPr>
        <w:t xml:space="preserve">Разъяснить Хузину Р.Б.,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узина Р.Б.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узину Р.Б.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