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75/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92-09</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4576444 (УИН 18810116211013830816) от 13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4576444 (УИН 18810116211013830816) от 13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18 октября 2021 года, о чём свидетельствуют данные отслеживания почтового идентификатора АО «Почта России». Постановление вступило в законную силу 2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731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Вина Хузина Р.Б. в совершении административного правонарушения подтверждается также рапортом сотрудника ОГИБДД.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12 ок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374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75/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