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0-1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4584000 (УИН 18810116211013838373) от 13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4584000 (УИН 18810116211013838373) от 13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19 октября 2021 года, о чём свидетельствуют данные отслеживания почтового идентификатора АО «Почта России». Постановление вступило в законную силу 30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64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2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9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6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3/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