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88-2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6366984 (УИН 18810116211021621376) от 2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6366984 (УИН 18810116211021621376) от 21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26 октября 2021 года, о чём свидетельствуют данные отслеживания почтового идентификатора АО «Почта России». Постановление вступило в законную силу 09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7 января 2022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681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0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8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46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1/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