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69/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86-2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6185855 (УИН 18810116211020440246) от 20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6185855 (УИН 18810116211020440246) от 20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26 октября 2021 года, о чём свидетельствуют данные отслеживания почтового идентификатора АО «Почта России». Постановление вступило в законную силу 09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января 2022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65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19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04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9/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