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6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184-3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Вафина И.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Вафин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40138108 (УИН 18810116210923392795) от 23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sz w:val="28"/>
          <w:szCs w:val="28"/>
        </w:rPr>
      </w:pPr>
      <w:r>
        <w:rPr>
          <w:sz w:val="28"/>
          <w:szCs w:val="28"/>
        </w:rPr>
        <w:t xml:space="preserve">Вафин И.Р. на судебное заседание не явился, надлежащим образом о дате, времени и месте судебного разбирательства был извещен, о чём свидетельствуют данные отслеживания почтового идентификатора АО «Почта России», и что не является препятствием для рассмотрения настоящего дела об административном правонарушении по существу. Ходатайства от Вафина И.Р.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Вафина И.Р.,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Вафин И.Р. на основании постановления по фотовидеофиксации серии 16 ВМ номер 40138108 (УИН 18810116210923392795) от 23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Вафиным И.Р. 08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pPr>
      <w:r>
        <w:rPr>
          <w:sz w:val="28"/>
          <w:szCs w:val="28"/>
        </w:rPr>
        <w:t xml:space="preserve">Сведения об уплате Вафин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Вафиным И.Р. административного штрафа в установленные законом сроки, был составлен протокол серии 16 ЕК номер 00020627 от 2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Вафин И.Р.,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Вафин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Вафин И.Р.,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06», государственный регистрационный знак С453УН 116рус., которая была зафиксирована специальным техническим средством при совершении административного правонарушения 22 сентября 2021 года, принадлежал на праве собственности Вафин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афин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Вафин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Вафину И.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афин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1322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7/2/2022 от 03 марта 2022 года. </w:t>
      </w:r>
    </w:p>
    <w:p>
      <w:pPr>
        <w:pStyle w:val="311"/>
        <w:ind w:left="0" w:right="0" w:firstLine="708"/>
        <w:rPr>
          <w:sz w:val="28"/>
          <w:szCs w:val="28"/>
        </w:rPr>
      </w:pPr>
      <w:r>
        <w:rPr>
          <w:sz w:val="28"/>
          <w:szCs w:val="28"/>
        </w:rPr>
        <w:t xml:space="preserve">Разъяснить Вафин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фин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Вафин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