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66/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183-36</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3 марта 2022 года                                 </w:t>
        <w:tab/>
        <w:t xml:space="preserve">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Вафина И.Р.,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Вафин И.Р. не уплатил в установленный законом срок административный штраф в размере 500 рублей, назначенный постановлением по фотовидеофиксации серии 16 ВМ номер 43234540 (УИН 18810116211007488907) от 07 ок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autoSpaceDE w:val="false"/>
        <w:ind w:firstLine="720"/>
        <w:jc w:val="both"/>
        <w:rPr>
          <w:sz w:val="28"/>
          <w:szCs w:val="28"/>
        </w:rPr>
      </w:pPr>
      <w:r>
        <w:rPr>
          <w:sz w:val="28"/>
          <w:szCs w:val="28"/>
        </w:rPr>
        <w:t xml:space="preserve">Вафин И.Р. на судебное заседание не явился, надлежащим образом о дате, времени и месте судебного разбирательства был извещен, о чём свидетельствуют данные отслеживания почтового идентификатора АО «Почта России», и что не является препятствием для рассмотрения настоящего дела об административном правонарушении по существу. Ходатайства от Вафина И.Р. об отложении рассмотрения дела либо о рассмотрении дела без его участия суду не поступали.  </w:t>
      </w:r>
    </w:p>
    <w:p>
      <w:pPr>
        <w:pStyle w:val="Normal"/>
        <w:suppressAutoHyphens w:val="false"/>
        <w:autoSpaceDE w:val="false"/>
        <w:ind w:firstLine="708"/>
        <w:jc w:val="both"/>
        <w:rPr/>
      </w:pPr>
      <w:r>
        <w:rPr>
          <w:sz w:val="28"/>
          <w:szCs w:val="28"/>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08"/>
        <w:jc w:val="both"/>
        <w:rPr>
          <w:sz w:val="28"/>
          <w:szCs w:val="28"/>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указанной статье, административный арест, предусмотренный </w:t>
      </w:r>
      <w:hyperlink r:id="rId6">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Вафина И.Р.,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Вафин И.Р. на основании постановления по фотовидеофиксации серии 16 ВМ номер 43234540 (УИН 18810116211007488907) от 07 ок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Вафиным И.Р. 11 октября 2021 года, о чём свидетельствуют данные отслеживания почтового идентификатора АО «Почта России». Постановление вступило в законную силу 22 ок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20 декабря 2021 года. </w:t>
      </w:r>
    </w:p>
    <w:p>
      <w:pPr>
        <w:pStyle w:val="Normal"/>
        <w:autoSpaceDE w:val="false"/>
        <w:ind w:firstLine="708"/>
        <w:jc w:val="both"/>
        <w:rPr/>
      </w:pPr>
      <w:r>
        <w:rPr>
          <w:sz w:val="28"/>
          <w:szCs w:val="28"/>
        </w:rPr>
        <w:t xml:space="preserve">Сведения об уплате Вафиным И.Р.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Вафиным И.Р. административного штрафа в установленные законом сроки, был составлен протокол серии 16 ЕК номер 00020628 от 27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 xml:space="preserve">Согласно указанному протоколу, Вафин И.Р., будучи надлежащим образом извещённым о дате, времени и месте составления протокола об административном правонарушении, не явился, свои доводы либо возражения по существу административного правонарушения должностному лицу административного органа не представил.  </w:t>
      </w:r>
    </w:p>
    <w:p>
      <w:pPr>
        <w:pStyle w:val="Normal"/>
        <w:autoSpaceDE w:val="false"/>
        <w:ind w:firstLine="708"/>
        <w:jc w:val="both"/>
        <w:rPr/>
      </w:pPr>
      <w:r>
        <w:rPr>
          <w:sz w:val="28"/>
          <w:szCs w:val="28"/>
        </w:rPr>
        <w:t>Также Вафин И.Р.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Вафин И.Р.,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 xml:space="preserve">Из материалов дела следует, что транспортное средство – легковой автомобиль «ВАЗ-2106», государственный регистрационный знак С453УН 116рус., которая была зафиксирована специальным техническим средством при совершении административного правонарушения 06 октября 2021 года, принадлежал на праве собственности Вафину И.Р.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Вафина И.Р.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Вафина И.Р.,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21 дека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При таких обстоятельствах, принимая во внимание примечания к статье 20.25 КоАП РФ, суд находит возможным назначение Вафину И.Р.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Вафина И.Р.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213201.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66/2/2022 от 03 марта 2022 года. </w:t>
      </w:r>
    </w:p>
    <w:p>
      <w:pPr>
        <w:pStyle w:val="311"/>
        <w:ind w:left="0" w:right="0" w:firstLine="708"/>
        <w:rPr>
          <w:sz w:val="28"/>
          <w:szCs w:val="28"/>
        </w:rPr>
      </w:pPr>
      <w:r>
        <w:rPr>
          <w:sz w:val="28"/>
          <w:szCs w:val="28"/>
        </w:rPr>
        <w:t xml:space="preserve">Разъяснить Вафину И.Р.,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Вафина И.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8">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Вафину И.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b/>
          <w:b/>
          <w:sz w:val="28"/>
          <w:szCs w:val="28"/>
        </w:rPr>
      </w:pPr>
      <w:r>
        <w:rPr>
          <w:b/>
          <w:sz w:val="28"/>
          <w:szCs w:val="28"/>
        </w:rPr>
      </w:r>
    </w:p>
    <w:sectPr>
      <w:footerReference w:type="default" r:id="rId9"/>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5E1176D9C1EF610607522C4B7D9718B648EA0077E932D262322548012CA03F68BBC8AB951465W3uAG" TargetMode="External"/><Relationship Id="rId7" Type="http://schemas.openxmlformats.org/officeDocument/2006/relationships/hyperlink" Target="consultantplus://offline/ref=5E1176D9C1EF610607522C4B7D9718B648EA0077E932D262322548012CA03F68BBC8AB911462346EWBuCG" TargetMode="External"/><Relationship Id="rId8" Type="http://schemas.openxmlformats.org/officeDocument/2006/relationships/hyperlink" Target="consultantplus://offline/ref=A02CA18D6A2D94F219BCEF13D3CF147C10D169A852F75ACDFAC62DA2D35379C246659273E989A709i7x1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