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8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нтропова С.А.</w:t>
      </w:r>
      <w:r>
        <w:rPr>
          <w:color w:val="000000"/>
          <w:sz w:val="28"/>
          <w:szCs w:val="28"/>
        </w:rPr>
        <w:t>, &lt;информация скрыта&gt;</w:t>
      </w:r>
      <w:r>
        <w:rPr>
          <w:sz w:val="28"/>
          <w:szCs w:val="28"/>
        </w:rPr>
        <w:t xml:space="preserve">,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Антропов С.А. не уплатил в установленный законом срок административный штраф в размере 5000 рублей, назначенный постановлением мирового судьи судебного участка №2 по Сармановскому судебному району Республики Татарстан от 27 августа 2021 года по делу №5-417/2/2021 об административном правонарушении, предусмотренном статьей 6.1.1 КоАП РФ. </w:t>
      </w:r>
    </w:p>
    <w:p>
      <w:pPr>
        <w:pStyle w:val="Normal"/>
        <w:ind w:firstLine="708"/>
        <w:jc w:val="both"/>
        <w:rPr/>
      </w:pPr>
      <w:r>
        <w:rPr>
          <w:sz w:val="28"/>
          <w:szCs w:val="28"/>
        </w:rPr>
        <w:t xml:space="preserve">Антропов С.А.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сможет отбыть по месту своего жительства, он обучался навыкам сварщика.       </w:t>
      </w:r>
    </w:p>
    <w:p>
      <w:pPr>
        <w:pStyle w:val="Normal"/>
        <w:ind w:firstLine="708"/>
        <w:jc w:val="both"/>
        <w:rPr/>
      </w:pPr>
      <w:r>
        <w:rPr>
          <w:sz w:val="28"/>
          <w:szCs w:val="28"/>
        </w:rPr>
        <w:t xml:space="preserve">Заслушав показания Антропова С.А.,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27 августа 2021 года по делу №5-417/2/2021 об административном правонарушении, предусмотренном статьей 6.1.1 КоАП РФ, Антропов С.А. был подвергнут административному штрафу в размере 5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36547/21/16047-ИП от 14 декабря 2021 года. </w:t>
      </w:r>
    </w:p>
    <w:p>
      <w:pPr>
        <w:pStyle w:val="Normal"/>
        <w:autoSpaceDE w:val="false"/>
        <w:ind w:firstLine="708"/>
        <w:jc w:val="both"/>
        <w:rPr/>
      </w:pPr>
      <w:r>
        <w:rPr>
          <w:sz w:val="28"/>
          <w:szCs w:val="28"/>
        </w:rPr>
        <w:t>Антропов С.А.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07 сен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5 ноября 2021 года.</w:t>
      </w:r>
    </w:p>
    <w:p>
      <w:pPr>
        <w:pStyle w:val="Normal"/>
        <w:autoSpaceDE w:val="false"/>
        <w:ind w:firstLine="708"/>
        <w:jc w:val="both"/>
        <w:rPr/>
      </w:pPr>
      <w:r>
        <w:rPr>
          <w:sz w:val="28"/>
          <w:szCs w:val="28"/>
        </w:rPr>
        <w:t xml:space="preserve">Сведений об уплате Антроповым С.А. указанного административного штрафа в размере 50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Антроповым С.А.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8 от 18 январ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Антроповым С.А. были даны собственноручные пояснения в ходе его составл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Антропов С.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в судебном заседании Антропов С.А.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Антроповым С.А.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Антропова С.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Антропова С.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6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Антропова С.А.,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Антропова С.А., состояние его здоровья и состояние здоровья членов его семьи, его физическую трудоспособность, отсутствие у него постоянного источника дохода и занятия им иным, общественно-полезным трудом,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 учетом изложенного, суд приходит к выводу, что Антропову С.А. следует назначить административное наказание в виде обязательных работ,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20"/>
        <w:jc w:val="both"/>
        <w:rPr/>
      </w:pPr>
      <w:r>
        <w:rPr>
          <w:sz w:val="28"/>
          <w:szCs w:val="28"/>
        </w:rPr>
        <w:t>Оснований, исключающих применение к Антропову С.А. административного наказания в виде обязательных работ, не установлено.</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Антропова С.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color w:val="000000"/>
          <w:sz w:val="28"/>
          <w:szCs w:val="28"/>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Федеральной службы судебных приставов России по Республике Татарстан. </w:t>
      </w:r>
    </w:p>
    <w:p>
      <w:pPr>
        <w:pStyle w:val="311"/>
        <w:ind w:left="0" w:right="0" w:firstLine="708"/>
        <w:rPr/>
      </w:pPr>
      <w:r>
        <w:rPr>
          <w:sz w:val="28"/>
          <w:szCs w:val="28"/>
        </w:rPr>
        <w:t xml:space="preserve">Разъяснить Антропову С.А.,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Антропова С.А.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