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88-30</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8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абибуллиной И.Д., &lt;информация скрыта&gt;,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right="-6" w:firstLine="708"/>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Хабибуллина И.Д. не уплатила в установленный законом срок административный штраф в размере 1000 рублей, назначенный постановлением мирового судьи судебного участка №2 по Сармановскому судебному району Республики Татарстан от 26 июля 2021 года по делу №5-348/2/2021 об административном правонарушении, предусмотренном частью 1 статьи 20.25 КоАП РФ. </w:t>
      </w:r>
    </w:p>
    <w:p>
      <w:pPr>
        <w:pStyle w:val="Normal"/>
        <w:tabs>
          <w:tab w:val="clear" w:pos="708"/>
          <w:tab w:val="left" w:pos="0" w:leader="none"/>
        </w:tabs>
        <w:jc w:val="both"/>
        <w:rPr/>
      </w:pPr>
      <w:r>
        <w:rPr>
          <w:sz w:val="28"/>
          <w:szCs w:val="28"/>
        </w:rPr>
        <w:tab/>
        <w:t xml:space="preserve">Хабибуллина И.Д.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административного штрафа. Её материальное положение позволит ей исполнить данный вид административного наказания, она неофициально работает парикмахером и зарабатывает в среднем 15-20 тысяч рублей в месяц.   </w:t>
      </w:r>
    </w:p>
    <w:p>
      <w:pPr>
        <w:pStyle w:val="Normal"/>
        <w:ind w:firstLine="708"/>
        <w:jc w:val="both"/>
        <w:rPr/>
      </w:pPr>
      <w:r>
        <w:rPr>
          <w:sz w:val="28"/>
          <w:szCs w:val="28"/>
        </w:rPr>
        <w:t xml:space="preserve">Заслушав показания Хабибуллиной И.Д.,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26 июля 2021 года по делу №5-348/2/2021 об административном правонарушении, предусмотренном частью 1 статьи 20.25 КоАП РФ, Хабибуллина И.Д. была подвергнута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31786/21/16047-ИП от 27 октября 2021 года. </w:t>
      </w:r>
    </w:p>
    <w:p>
      <w:pPr>
        <w:pStyle w:val="Normal"/>
        <w:autoSpaceDE w:val="false"/>
        <w:ind w:firstLine="708"/>
        <w:jc w:val="both"/>
        <w:rPr/>
      </w:pPr>
      <w:r>
        <w:rPr>
          <w:sz w:val="28"/>
          <w:szCs w:val="28"/>
        </w:rPr>
        <w:t>Хабибуллина И.Д. в судебном заседании не отрицала, что получила копию вышеуказанного постановления по делу об административном правонарушении. Данное постановление вступило в законную силу 20 августа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18 ноября 2021 года.</w:t>
      </w:r>
    </w:p>
    <w:p>
      <w:pPr>
        <w:pStyle w:val="Normal"/>
        <w:autoSpaceDE w:val="false"/>
        <w:ind w:firstLine="708"/>
        <w:jc w:val="both"/>
        <w:rPr/>
      </w:pPr>
      <w:r>
        <w:rPr>
          <w:sz w:val="28"/>
          <w:szCs w:val="28"/>
        </w:rPr>
        <w:t xml:space="preserve">Сведений об уплате Хабибуллиной И.Д. указанного административного штрафа в размере 10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Хабибуллиной И.Д.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9 от 18 январ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абибуллиной И.Д.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Хабибуллина И.Д.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 xml:space="preserve">Следует отметить, что в судебном заседании Хабибуллина И.Д. также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Хабибуллиной И.Д.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Хабибуллиной И.Д.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Хабибуллиной И.Д. мировой судья учитывает, что она за последний календарный год, на момент совершения настоящего административного правонарушения 19 ноября 2021 года, неоднократно (четыре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ого административного правонарушения,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Хабибуллиной И.Д., совершившей административное правонарушение, и наличие у неё несовершеннолетней дочери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Хабибуллиной И.Д., состояние её здоровья и состояние здоровья членов её семьи, её физическую трудоспособность, наличие у неё постоянного источника дохода,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Хабибуллиной И.Д.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Хабибуллиной И.Д. новых административных правонарушений и послужит для её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бибуллину И.Д.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46164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57/2/2021 от 18 января 2022 года. </w:t>
      </w:r>
    </w:p>
    <w:p>
      <w:pPr>
        <w:pStyle w:val="311"/>
        <w:ind w:left="0" w:right="0" w:firstLine="708"/>
        <w:rPr/>
      </w:pPr>
      <w:r>
        <w:rPr>
          <w:sz w:val="28"/>
          <w:szCs w:val="28"/>
        </w:rPr>
        <w:t xml:space="preserve">Разъяснить Хабибуллиной И.Д.,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бибуллину И.Д.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абибуллиной И.Д.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