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52/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083-45</w:t>
      </w:r>
    </w:p>
    <w:p>
      <w:pPr>
        <w:pStyle w:val="Normal"/>
        <w:tabs>
          <w:tab w:val="clear" w:pos="708"/>
          <w:tab w:val="left" w:pos="0" w:leader="none"/>
        </w:tabs>
        <w:jc w:val="center"/>
        <w:rPr>
          <w:sz w:val="28"/>
          <w:szCs w:val="28"/>
        </w:rPr>
      </w:pPr>
      <w:r>
        <w:rPr>
          <w:sz w:val="28"/>
          <w:szCs w:val="28"/>
        </w:rPr>
        <w:t>ПОСТАНОВЛЕНИЕ</w:t>
      </w:r>
    </w:p>
    <w:p>
      <w:pPr>
        <w:pStyle w:val="Heading2"/>
        <w:numPr>
          <w:ilvl w:val="0"/>
          <w:numId w:val="0"/>
        </w:numPr>
        <w:ind w:left="576" w:hanging="576"/>
        <w:rPr>
          <w:b w:val="false"/>
          <w:b w:val="false"/>
          <w:sz w:val="28"/>
          <w:szCs w:val="28"/>
        </w:rPr>
      </w:pPr>
      <w:r>
        <w:rPr>
          <w:b w:val="false"/>
          <w:sz w:val="28"/>
          <w:szCs w:val="28"/>
        </w:rPr>
      </w:r>
    </w:p>
    <w:p>
      <w:pPr>
        <w:pStyle w:val="Normal"/>
        <w:tabs>
          <w:tab w:val="clear" w:pos="708"/>
          <w:tab w:val="left" w:pos="0" w:leader="none"/>
        </w:tabs>
        <w:jc w:val="both"/>
        <w:rPr/>
      </w:pPr>
      <w:r>
        <w:rPr>
          <w:sz w:val="28"/>
          <w:szCs w:val="28"/>
        </w:rPr>
        <w:t xml:space="preserve">10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Шайдуллина С.С.,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Шайдуллин С.С. не уплатил в установленный законом срок административный штраф в размере 800 рублей, назначенный постановлением серии 16 ЕА номер 68286038 (УИН 18810216212302371272) от 17 октября 2021 года по делу об административном правонарушении, предусмотренном частью 2  статьи 12.37 КоАП РФ, по факту нарушения пункта 2.1.1 Правил дорожного движения Российской Федерации.        </w:t>
      </w:r>
    </w:p>
    <w:p>
      <w:pPr>
        <w:pStyle w:val="Normal"/>
        <w:autoSpaceDE w:val="false"/>
        <w:ind w:firstLine="720"/>
        <w:jc w:val="both"/>
        <w:rPr/>
      </w:pPr>
      <w:r>
        <w:rPr>
          <w:sz w:val="28"/>
          <w:szCs w:val="28"/>
        </w:rPr>
        <w:t xml:space="preserve">Шайдуллин С.С.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Шайдуллина С.С.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Шайдуллина С.С.,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Шайдуллин С.С. на основании постановления серии 16 ЕА номер 68286038 (УИН 18810216212302371272) от 17 октября 2021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 административная ответственность за которое предусмотрено частью 2 статьи 12.37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Шайдуллин С.С. получил 17 октября 2021 года, о чём свидетельствует его подпись в постановлении. Данное постановление вступило в законную силу 28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6 декабря 2021 года. </w:t>
      </w:r>
    </w:p>
    <w:p>
      <w:pPr>
        <w:pStyle w:val="Normal"/>
        <w:autoSpaceDE w:val="false"/>
        <w:ind w:firstLine="708"/>
        <w:jc w:val="both"/>
        <w:rPr/>
      </w:pPr>
      <w:r>
        <w:rPr>
          <w:sz w:val="28"/>
          <w:szCs w:val="28"/>
        </w:rPr>
        <w:t xml:space="preserve">Сведений об уплате Шайдуллиным С.С. указанного административного штрафа в размере 8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Шайдуллиным С.С. административного штрафа в установленные законом сроки, был составлен протокол серии 16 РТ номер 01737239 от 01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Шайдуллиным С.С. были даны собственноручные пояснения в ходе его составления о том, что у него не было денег. При этом от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Шайдуллин С.С.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Шайдуллин С.С.,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Шайдуллина С.С.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Шайдуллину С.С. мировой судья учитывает, что он за последний календарный год, на момент совершения настоящего административного правонарушения 27 декабря 2021 года, неоднократно (пять раз)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Наличие у Шайдуллина С.С., совершившего административное правонарушение, на иждивении двоих малолетних детей, суд признаёт как обстоятельство, в соответствии с частью 2 статьи 4.2 КоАП РФ смягчающее его административную ответственность.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Шайдуллину С.С.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Шайдуллина С.С.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600 (одной тысячи шес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763563.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52/2/2022 от 10 февраля 2022 года. </w:t>
      </w:r>
    </w:p>
    <w:p>
      <w:pPr>
        <w:pStyle w:val="311"/>
        <w:ind w:left="0" w:right="0" w:firstLine="708"/>
        <w:rPr>
          <w:sz w:val="28"/>
          <w:szCs w:val="28"/>
        </w:rPr>
      </w:pPr>
      <w:r>
        <w:rPr>
          <w:sz w:val="28"/>
          <w:szCs w:val="28"/>
        </w:rPr>
        <w:t xml:space="preserve">Разъяснить Шайдуллину С.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Шайдуллина С.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Шайдуллину С.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