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46/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069-87</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7 январ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Галимзянова А.Д.</w:t>
      </w:r>
      <w:r>
        <w:rPr>
          <w:color w:val="000000"/>
          <w:sz w:val="28"/>
          <w:szCs w:val="28"/>
        </w:rPr>
        <w:t xml:space="preserve">, &lt;информация скрыта&gt;,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5 января 2022 года около 20 часов 41 минуту Галимзянов А.Д. находился в общественном месте – на втором этаже первого подъезда дома №&lt;информация скрыта&gt; 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Галимзянов А.Д.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Галимзянов А.Д.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В настоящее время он находится на стадии трудоустройства в Общество с ограниченной ответственностью «Марти» в г.Альметьевске, где ему обещали заработную плату в размере 35 тысяч рублей в месяц. До этого времени он был на испытальеном сроке и получал полторы тысяч рублей за смену.  </w:t>
      </w:r>
    </w:p>
    <w:p>
      <w:pPr>
        <w:pStyle w:val="Normal"/>
        <w:ind w:firstLine="720"/>
        <w:jc w:val="both"/>
        <w:rPr>
          <w:sz w:val="28"/>
          <w:szCs w:val="28"/>
        </w:rPr>
      </w:pPr>
      <w:r>
        <w:rPr>
          <w:sz w:val="28"/>
          <w:szCs w:val="28"/>
        </w:rPr>
        <w:t xml:space="preserve">Выслушав показания Галимзянова А.Д.,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084 от 15 января 2022 года, Галимзяновым А.Д.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Галимзянова А.Д. в совершении административного правонарушения подтверждается рапортом сотрудника полиции, объяснениями очевидца Хасановой Г.М., фотоизображениями, телефонными сообщениями «02», зарегистрированным по КУСП Отдела МВД России по Сармановскому району за номером 143 от 15 января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Галимзянов А.Д.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Галимзянов А.Д.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Галимзяновым А.Д. требований норм КоАП РФ не освобождает его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Галимзянова А.Д.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алимзянова А.Д.,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5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Галимзянова А.Д.,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алимзянова А.Д.,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Галимзяновым А.Д. новых административных правонарушений и послужит для его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Галимзянова А.Д.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44085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6/2/2021 от 17 января 2022 года. </w:t>
      </w:r>
    </w:p>
    <w:p>
      <w:pPr>
        <w:pStyle w:val="Normal"/>
        <w:ind w:firstLine="720"/>
        <w:jc w:val="both"/>
        <w:rPr/>
      </w:pPr>
      <w:r>
        <w:rPr>
          <w:sz w:val="28"/>
          <w:szCs w:val="28"/>
        </w:rPr>
        <w:t xml:space="preserve">Разъяснить Галимзянову А.Д.,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лимзянова А.Д.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Галимзянову А.Д.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8"/>
          <w:szCs w:val="28"/>
        </w:rPr>
      </w:pPr>
      <w:r>
        <w:rPr>
          <w:sz w:val="28"/>
          <w:szCs w:val="28"/>
        </w:rPr>
        <w:tab/>
        <w:t xml:space="preserve">Административное задержание Галимзянова А.Д.,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