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5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Нестеровой Т.Э., &lt;информация скрыта&gt;</w:t>
      </w:r>
      <w:r>
        <w:rPr>
          <w:color w:val="000000"/>
          <w:sz w:val="28"/>
          <w:szCs w:val="28"/>
        </w:rPr>
        <w:t>, 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01 января 2022 года около 22 часов 50 минут Нестерова Т.Э., находясь под административным надзором, назначенным решением Сармановского районного суда Республики Татарстан от 10 августа 2020 года, вступившем в законную силу 21 августа 2020 года, повторно, в течение одного календарного года, нарушила ограничение, возложенное на неё судом, а именно после 22 часов 00 минут находилась вне места своего жительства по адресу: </w:t>
      </w:r>
      <w:r>
        <w:rPr>
          <w:color w:val="000000"/>
          <w:sz w:val="28"/>
          <w:szCs w:val="28"/>
        </w:rPr>
        <w:t xml:space="preserve">Республика Татарстан, Сармановский район, &lt;информация скрыта&gt;. </w:t>
      </w:r>
    </w:p>
    <w:p>
      <w:pPr>
        <w:pStyle w:val="Normal"/>
        <w:numPr>
          <w:ilvl w:val="0"/>
          <w:numId w:val="0"/>
        </w:numPr>
        <w:autoSpaceDE w:val="false"/>
        <w:ind w:firstLine="708"/>
        <w:jc w:val="both"/>
        <w:outlineLvl w:val="2"/>
        <w:rPr>
          <w:sz w:val="28"/>
          <w:szCs w:val="28"/>
        </w:rPr>
      </w:pPr>
      <w:r>
        <w:rPr>
          <w:sz w:val="28"/>
          <w:szCs w:val="28"/>
        </w:rPr>
        <w:t xml:space="preserve">Нестерова Т.Э.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numPr>
          <w:ilvl w:val="0"/>
          <w:numId w:val="0"/>
        </w:numPr>
        <w:autoSpaceDE w:val="false"/>
        <w:ind w:firstLine="708"/>
        <w:jc w:val="both"/>
        <w:outlineLvl w:val="2"/>
        <w:rPr/>
      </w:pPr>
      <w:r>
        <w:rPr>
          <w:sz w:val="28"/>
          <w:szCs w:val="28"/>
        </w:rPr>
        <w:t xml:space="preserve">Выслушав показания Нестеровой Т.Э.,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4000016 от 02 января 2022 года, Нестеровой Т.Э.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Согласно рапорту сотруднику полиции и акту посещения поднадзорного по месту жительства, Нестерова Т.Э. после 22 часов 00 минут отсутствовала дома.</w:t>
      </w:r>
    </w:p>
    <w:p>
      <w:pPr>
        <w:pStyle w:val="Normal"/>
        <w:ind w:firstLine="708"/>
        <w:jc w:val="both"/>
        <w:rPr/>
      </w:pPr>
      <w:r>
        <w:rPr>
          <w:sz w:val="28"/>
          <w:szCs w:val="28"/>
        </w:rPr>
        <w:t xml:space="preserve"> </w:t>
      </w: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Сармановского районного суда Республики Татарстан от 10 августа 2020 года, вступившее в законную силу 20 августа 2020 года, в котором указано, что Нестеровой Т.Э. установлен административный надзор и установлены ограничения в виде: запрета пребывания вне жилого помещения, являющегося её местом жительства либо пребывания, с 22 часов 00 минут до 06 часов 00 минут, кроме времени, связанного с исполнением трудовых обязанностей; запрета пребывания в местах реализации алкогольного продукции в розлив и в увеселительных заведениях; запрета выезда за пределы муниципального района по месту жительства, пребывания или фактического нахождения; запрета посещения мест проведения массовых и иных мероприятий и участие в указанных мероприятиях, за исключением участия в выборах и референдумах, проводимых на территории Российской Федерации в соответствии с Конституцией Российской Федерации, Федеральными законами, законами субъектов Российской Федерации, уставами муниципальных образований;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4 августа 2020 года Нестерова Т.Э.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Нестерова Т.Э. три раза привлекалась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Нестерова Т.Э.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естеровой Т.Э.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Нестерова Т.Э. за последний календарный год на момент совершения настоящего административного правонарушения 01 января 2022 года неоднократно (двадцать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Нестеровой Т.Э.,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естеровой Т.Э., состояние её здоровья и состояние здоровья членов её семьи, отсутствие у неё постоянного источника дохода и занятия ею иным, общественно-полезным трудом,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и обязательных работ не возымели своего исправительного воздействия на неё. </w:t>
      </w:r>
    </w:p>
    <w:p>
      <w:pPr>
        <w:pStyle w:val="Normal"/>
        <w:ind w:firstLine="708"/>
        <w:jc w:val="both"/>
        <w:rPr>
          <w:sz w:val="28"/>
          <w:szCs w:val="28"/>
        </w:rPr>
      </w:pPr>
      <w:r>
        <w:rPr>
          <w:sz w:val="28"/>
          <w:szCs w:val="28"/>
        </w:rPr>
        <w:t xml:space="preserve">Поэтому суд считает необходимым назначить Нестеровой Т.Э.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Нестеровой Т.Э.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Нестерову Т.Э.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Нестеровой Т.Э. исчислять с момента её фактического задержания, то есть с 23 часов 39 минут 14 января 2022 года.  </w:t>
      </w:r>
    </w:p>
    <w:p>
      <w:pPr>
        <w:pStyle w:val="Normal"/>
        <w:ind w:firstLine="720"/>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