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34/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011-67</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27 январ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Валиевой Р.Н.,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8"/>
          <w:tab w:val="left" w:pos="0" w:leader="none"/>
        </w:tabs>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Валиева Р.Н. не уплатила в установленный законом срок административный штраф в размере 2000 рублей, назначенный постановлением по фотовидеофиксации серии 16 ВМ номер 31035891 (УИН 18810116210822290490) от 22 августа 2021 года по делу об административном правонарушении, предусмотренном частью 6 статьи 12.9 КоАП РФ, по факту нарушения пункта 10.1 Правил дорожного движения Российской Федерации.     </w:t>
      </w:r>
    </w:p>
    <w:p>
      <w:pPr>
        <w:pStyle w:val="Normal"/>
        <w:ind w:firstLine="708"/>
        <w:jc w:val="both"/>
        <w:rPr>
          <w:sz w:val="28"/>
          <w:szCs w:val="28"/>
        </w:rPr>
      </w:pPr>
      <w:r>
        <w:rPr>
          <w:sz w:val="28"/>
          <w:szCs w:val="28"/>
        </w:rPr>
        <w:t xml:space="preserve">Валиева Р.Н. вне судебного заседания представила заявление, в котором просила дело об административном правонарушении рассмотреть без её участия, вину в совершении административного правонарушения признаёт, в содеянном раскаивается, просит суд строго её не наказывать.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Валиевой Р.Н., </w:t>
      </w:r>
      <w:r>
        <w:rPr>
          <w:rStyle w:val="Style13"/>
          <w:color w:val="000000"/>
          <w:sz w:val="28"/>
          <w:szCs w:val="28"/>
        </w:rPr>
        <w:t xml:space="preserve">так как считает её надлежащим образом извещённой о дате, времени и месте рассмотрения дела, и которая просила дело об административном правонарушении рассмотреть без её участия.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Как следует из материалов дела, Валиева Р.Н. на основании постановления по фотовидеофиксации серии 16 ВМ номер 31035891 (УИН 18810116210822290490) от 22 августа 2021 года по делу об административном правонарушении была подвергнута административному штрафу в размере 2000 рублей за совершение административного правонарушения, административная ответственность за которое предусмотрено частью 6 статьи 12.9 КоАП РФ. Данное обстоятельство подтверждается справкой, предоставленной административным органом, и копией постановления, имеющимися в материалах дела.    </w:t>
      </w:r>
    </w:p>
    <w:p>
      <w:pPr>
        <w:pStyle w:val="Normal"/>
        <w:autoSpaceDE w:val="false"/>
        <w:ind w:firstLine="708"/>
        <w:jc w:val="both"/>
        <w:rPr/>
      </w:pPr>
      <w:r>
        <w:rPr>
          <w:sz w:val="28"/>
          <w:szCs w:val="28"/>
        </w:rPr>
        <w:t xml:space="preserve">Данное постановление было получено Валиевой Р.Н. 01 сентября 2021 года, о чём свидетельствуют данные отслеживания почтового идентификатора АО «Почта России». Постановление вступило в законную силу 11 сентября 2021 года, что даёт суду основания полагать, что оно ею не обжаловалось. Таким образом, шестидесятидневный срок оплаты штрафа, предусмотренный частью 1 статьи 32.2 КоАП РФ, истёк 09 ноября 2021 года. </w:t>
      </w:r>
    </w:p>
    <w:p>
      <w:pPr>
        <w:pStyle w:val="Normal"/>
        <w:autoSpaceDE w:val="false"/>
        <w:ind w:firstLine="708"/>
        <w:jc w:val="both"/>
        <w:rPr>
          <w:sz w:val="28"/>
          <w:szCs w:val="28"/>
        </w:rPr>
      </w:pPr>
      <w:r>
        <w:rPr>
          <w:sz w:val="28"/>
          <w:szCs w:val="28"/>
        </w:rPr>
        <w:t xml:space="preserve">Сведения об уплате Валиевой Р.Н. указанного административного штрафа в размере 20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Валиевой Р.Н. административного штрафа в установленные законом сроки, был составлен протокол серии 16 ЕК номер 00020301 от 28 декабря 2021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 xml:space="preserve">Согласно указанному протоколу, Валиева Р.Н., будучи надлежащим образом извещённой о дате, времени и месте составления протокола об административном правонарушении, не явилась, свои доводы либо возражения по существу административного правонарушения должностному лицу административного органа не представила.  </w:t>
      </w:r>
    </w:p>
    <w:p>
      <w:pPr>
        <w:pStyle w:val="Normal"/>
        <w:autoSpaceDE w:val="false"/>
        <w:ind w:firstLine="708"/>
        <w:jc w:val="both"/>
        <w:rPr/>
      </w:pPr>
      <w:r>
        <w:rPr>
          <w:sz w:val="28"/>
          <w:szCs w:val="28"/>
        </w:rPr>
        <w:t>Также Валиева Р.Н. с заявлениями об отсрочке или рассрочке уплаты штрафа, в соответствии со статьей 31.5 КоАП РФ, не обращалась.</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Валиева Р.Н. вне судебного заседания просила суд рассмотреть дело об административном правонарушении без её участия, полностью признав свою вину в совершении административного правонарушения и раскаявшись в содеянном.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Из материалов дела следует, что транспортное средство – легковой автомобиль «</w:t>
      </w:r>
      <w:r>
        <w:rPr>
          <w:sz w:val="28"/>
          <w:szCs w:val="28"/>
          <w:lang w:val="en-US" w:eastAsia="ru-RU"/>
        </w:rPr>
        <w:t>Kia</w:t>
      </w:r>
      <w:r>
        <w:rPr>
          <w:sz w:val="28"/>
          <w:szCs w:val="28"/>
        </w:rPr>
        <w:t xml:space="preserve"> </w:t>
      </w:r>
      <w:r>
        <w:rPr>
          <w:sz w:val="28"/>
          <w:szCs w:val="28"/>
          <w:lang w:val="en-US" w:eastAsia="ru-RU"/>
        </w:rPr>
        <w:t>Spectra</w:t>
      </w:r>
      <w:r>
        <w:rPr>
          <w:sz w:val="28"/>
          <w:szCs w:val="28"/>
        </w:rPr>
        <w:t xml:space="preserve">», государственный регистрационный знак В276ВМ 716рус., которая была зафиксирована специальным техническим средством при совершении административного правонарушения 10 августа 2021 года, принадлежала на праве собственности Валиевой Р.Н. </w:t>
      </w:r>
    </w:p>
    <w:p>
      <w:pPr>
        <w:pStyle w:val="Normal"/>
        <w:ind w:firstLine="708"/>
        <w:jc w:val="both"/>
        <w:rPr/>
      </w:pPr>
      <w:r>
        <w:rPr>
          <w:sz w:val="28"/>
          <w:szCs w:val="28"/>
        </w:rPr>
        <w:t xml:space="preserve">Также суд принимает во внимание, что незнание Валиевой Р.Н. требований норм КоАП РФ не освобождает её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Валиевой Р.Н.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Валиевой Р.Н., суд не усматривает. Сведений о привлечении её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0 ноя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Валиевой Р.Н., совершившей административное правонарушение, и наличие у неё двоих несовершеннолетних детей суд признаёт как обстоятельства, в соответствии с пунктами 1 и 10 части 1 статьи 4.2 КоАП РФ смягчающие её административную ответственность. </w:t>
      </w:r>
    </w:p>
    <w:p>
      <w:pPr>
        <w:pStyle w:val="Normal"/>
        <w:ind w:firstLine="708"/>
        <w:jc w:val="both"/>
        <w:rPr/>
      </w:pPr>
      <w:r>
        <w:rPr>
          <w:sz w:val="28"/>
          <w:szCs w:val="28"/>
        </w:rPr>
        <w:t xml:space="preserve">При таких обстоятельствах, указанных выше, принимая во внимание примечания к статье 20.25 КоАП РФ, суд находит возможным назначение Валиевой Р.Н. наименее строгого вида административного наказания, предусмотренный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Валиеву Р.Н. виновной в совершении административного правонарушения, предусмотренного частью 1 статьи 20.25 КоАП РФ, и назначить ей по данной норме закона административное наказание в виде административного штрафа в размере 4 000 (четырёх тысяч)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546538.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4/2/2022 от 27 января 2022 года. </w:t>
      </w:r>
    </w:p>
    <w:p>
      <w:pPr>
        <w:pStyle w:val="311"/>
        <w:ind w:left="0" w:right="0" w:firstLine="708"/>
        <w:rPr>
          <w:sz w:val="28"/>
          <w:szCs w:val="28"/>
        </w:rPr>
      </w:pPr>
      <w:r>
        <w:rPr>
          <w:sz w:val="28"/>
          <w:szCs w:val="28"/>
        </w:rPr>
        <w:t xml:space="preserve">Разъяснить Валиевой Р.Н.,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Валиеву Р.Н.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Валиевой Р.Н.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