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32/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009-73</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7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Валиевой Р.Н.,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Валиева Р.Н. не уплатила в установленный законом срок административный штраф в размере 1000 рублей, назначенный постановлением по фотовидеофиксации серии 16 ВМ номер 27912681 (УИН 18810116210814167375) от 14 августа 2021 года по делу об административном правонарушении, предусмотренном частью 3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Валиева Р.Н. вне судебного заседания представила заявление, в котором просила дело об административном правонарушении рассмотреть без её участия, вину в совершении административного правонарушения признаёт, в содеянном раскаивается, просит суд строго её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Валиевой Р.Н., </w:t>
      </w:r>
      <w:r>
        <w:rPr>
          <w:rStyle w:val="Style13"/>
          <w:color w:val="000000"/>
          <w:sz w:val="28"/>
          <w:szCs w:val="28"/>
        </w:rPr>
        <w:t xml:space="preserve">так как считает её надлежащим образом извещённой о дате, времени и месте рассмотрения дела, и которая просила дело об административном правонарушении рассмотреть без её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Валиева Р.Н. на основании постановления по фотовидеофиксации серии 16 ВМ номер 27912681 (УИН 18810116210814167375) от 14 августа 2021 года по делу об административном правонарушении была подвергнута административному штрафу в размере 1000 рублей за совершение административного правонарушения, административная ответственность за которое предусмотрено частью 3 статьи 12.9 КоАП РФ. Данное обстоятельство подтверждается справкой, предоставленной административным органом, и копией постановления, имеющимися в материалах дела.    </w:t>
      </w:r>
    </w:p>
    <w:p>
      <w:pPr>
        <w:pStyle w:val="Normal"/>
        <w:autoSpaceDE w:val="false"/>
        <w:ind w:firstLine="708"/>
        <w:jc w:val="both"/>
        <w:rPr/>
      </w:pPr>
      <w:r>
        <w:rPr>
          <w:sz w:val="28"/>
          <w:szCs w:val="28"/>
        </w:rPr>
        <w:t xml:space="preserve">Данное постановление было получено Валиевой Р.Н. 25 августа 2021 года, о чём свидетельствуют данные отслеживания почтового идентификатора АО «Почта России». Постановление вступило в законную силу 07 сентября 2021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05 ноября 2021 года. </w:t>
      </w:r>
    </w:p>
    <w:p>
      <w:pPr>
        <w:pStyle w:val="Normal"/>
        <w:autoSpaceDE w:val="false"/>
        <w:ind w:firstLine="708"/>
        <w:jc w:val="both"/>
        <w:rPr>
          <w:sz w:val="28"/>
          <w:szCs w:val="28"/>
        </w:rPr>
      </w:pPr>
      <w:r>
        <w:rPr>
          <w:sz w:val="28"/>
          <w:szCs w:val="28"/>
        </w:rPr>
        <w:t xml:space="preserve">Сведения об уплате Валиевой Р.Н. указанного административного штрафа в размере 10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Валиевой Р.Н. административного штрафа в установленные законом сроки, был составлен протокол серии 16 ЕК номер 00020300 от 28 декабря 2021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 xml:space="preserve">Согласно указанному протоколу, Валиева Р.Н., будучи надлежащим образом извещённой о дате, времени и месте составления протокола об административном правонарушении, не явилась, свои доводы либо возражения по существу административного правонарушения должностному лицу административного органа не представила.  </w:t>
      </w:r>
    </w:p>
    <w:p>
      <w:pPr>
        <w:pStyle w:val="Normal"/>
        <w:autoSpaceDE w:val="false"/>
        <w:ind w:firstLine="708"/>
        <w:jc w:val="both"/>
        <w:rPr/>
      </w:pPr>
      <w:r>
        <w:rPr>
          <w:sz w:val="28"/>
          <w:szCs w:val="28"/>
        </w:rPr>
        <w:t>Также Валиева Р.Н.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Валиева Р.Н. вне судебного заседания просила суд рассмотреть дело об административном правонарушении без её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Kia</w:t>
      </w:r>
      <w:r>
        <w:rPr>
          <w:sz w:val="28"/>
          <w:szCs w:val="28"/>
        </w:rPr>
        <w:t xml:space="preserve"> </w:t>
      </w:r>
      <w:r>
        <w:rPr>
          <w:sz w:val="28"/>
          <w:szCs w:val="28"/>
          <w:lang w:val="en-US" w:eastAsia="ru-RU"/>
        </w:rPr>
        <w:t>Spectra</w:t>
      </w:r>
      <w:r>
        <w:rPr>
          <w:sz w:val="28"/>
          <w:szCs w:val="28"/>
        </w:rPr>
        <w:t xml:space="preserve">», государственный регистрационный знак В276ВМ 716рус., которая была зафиксирована специальным техническим средством при совершении административного правонарушения 10 августа 2021 года, принадлежала на праве собственности Валиевой Р.Н. </w:t>
      </w:r>
    </w:p>
    <w:p>
      <w:pPr>
        <w:pStyle w:val="Normal"/>
        <w:ind w:firstLine="708"/>
        <w:jc w:val="both"/>
        <w:rPr/>
      </w:pPr>
      <w:r>
        <w:rPr>
          <w:sz w:val="28"/>
          <w:szCs w:val="28"/>
        </w:rPr>
        <w:t xml:space="preserve">Также суд принимает во внимание, что незнание Валиевой Р.Н. требований норм КоАП РФ не освобождает её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Валиевой Р.Н.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Валиевой Р.Н., суд не усматривае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6 ноя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Валиевой Р.Н., совершившей административное правонарушение, и наличие у неё двоих несовершеннолетних детей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Валиевой Р.Н. наименее строгого вида административного наказания, предусмотренный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Валиеву Р.Н.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2 000 (дву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54647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2/2/2022 от 27 января 2022 года. </w:t>
      </w:r>
    </w:p>
    <w:p>
      <w:pPr>
        <w:pStyle w:val="311"/>
        <w:ind w:left="0" w:right="0" w:firstLine="708"/>
        <w:rPr>
          <w:sz w:val="28"/>
          <w:szCs w:val="28"/>
        </w:rPr>
      </w:pPr>
      <w:r>
        <w:rPr>
          <w:sz w:val="28"/>
          <w:szCs w:val="28"/>
        </w:rPr>
        <w:t xml:space="preserve">Разъяснить Валиевой Р.Н.,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Валиеву Р.Н.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Валиевой Р.Н.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