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08-7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5 январ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Даутовой А.Д.,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Даутова А.Д. не уплатила в установленный законом срок административный штраф в размере 2000 рублей, назначенный постановлением по фотовидеофиксации серии 16 ВМ номер 27031862 (УИН 18810116210812286555) от 12 августа 2021 года по делу об административном правонарушении, предусмотренном частью 6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8"/>
          <w:szCs w:val="28"/>
        </w:rPr>
        <w:t xml:space="preserve">Даутова А.Д. на судебное заседание не явилась, надлежащим образом о дате, времени и месте судебного разбирательства была извещена, и что не является препятствием для рассмотрения настоящего дела об административном правонарушении по существу. В материалах дела имеются сведения отслеживания почтового идентификатора АО «Почта России», согласно которым Даутова А.Д. не явилась за судебной повесткой о дате, времени и месте рассмотрения дела по месту своего жительства, имело место неудачная попытка вручения, и конверт с почтовым уведомлением будет возвращен мировому судье по истечении срока его хранения. Ходатайства от Даутовой А.Д.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sz w:val="28"/>
          <w:szCs w:val="28"/>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8"/>
        <w:jc w:val="both"/>
        <w:rPr>
          <w:sz w:val="28"/>
          <w:szCs w:val="28"/>
        </w:rPr>
      </w:pPr>
      <w:r>
        <w:rPr>
          <w:sz w:val="28"/>
          <w:szCs w:val="28"/>
        </w:rPr>
        <w:t>Согласно пункту 11.1 Порядка приёма и вручения внутренних регистрируемых почтовых отправлений, утверждённых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Ф, не учит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указанной статье,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Даутовой А.Д., </w:t>
      </w:r>
      <w:r>
        <w:rPr>
          <w:rStyle w:val="Style13"/>
          <w:color w:val="000000"/>
          <w:sz w:val="28"/>
          <w:szCs w:val="28"/>
        </w:rPr>
        <w:t xml:space="preserve">так как считает её надлежащим образом извещённой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Даутова А.Д. на основании постановления по фотовидеофиксации серии 16 ВМ номер 27031862 (УИН 18810116210812286555) от 12 августа 2021 года по делу об административном правонарушении была подвергнута административному штрафу в размере 2000 рублей за совершение административного правонарушения, административная ответственность за которое предусмотрено частью 6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8"/>
          <w:szCs w:val="28"/>
        </w:rPr>
        <w:t xml:space="preserve">Данное постановление было получено Даутовой А.Д. 24 августа 2021 года, о чём свидетельствуют данные отслеживания почтового идентификатора АО «Почта России». Постановление вступило в законную силу 04 сен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02 ноября 2021 года. </w:t>
      </w:r>
    </w:p>
    <w:p>
      <w:pPr>
        <w:pStyle w:val="Normal"/>
        <w:autoSpaceDE w:val="false"/>
        <w:ind w:firstLine="708"/>
        <w:jc w:val="both"/>
        <w:rPr/>
      </w:pPr>
      <w:r>
        <w:rPr>
          <w:sz w:val="28"/>
          <w:szCs w:val="28"/>
        </w:rPr>
        <w:t xml:space="preserve">Сведения об уплате Даутовой А.Д. указанного административного штрафа в размере 20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Даутовой А.Д. административного штрафа в установленные законом сроки, был составлен протокол серии 16 ЕК номер 00020303 от 28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Даутова А.Д.,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8"/>
          <w:szCs w:val="28"/>
        </w:rPr>
        <w:t>Также Даутова А.Д.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Даутова А.Д., будучи надлежащим образом извещённой о дате, времени и месте рассмотрения дела, на судебное заседание не явилась, свои доводы либо возражения по существу административного правонарушения суду не представила.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Kia</w:t>
      </w:r>
      <w:r>
        <w:rPr>
          <w:sz w:val="28"/>
          <w:szCs w:val="28"/>
        </w:rPr>
        <w:t xml:space="preserve"> </w:t>
      </w:r>
      <w:r>
        <w:rPr>
          <w:sz w:val="28"/>
          <w:szCs w:val="28"/>
          <w:lang w:val="en-US" w:eastAsia="ru-RU"/>
        </w:rPr>
        <w:t>Optima</w:t>
      </w:r>
      <w:r>
        <w:rPr>
          <w:sz w:val="28"/>
          <w:szCs w:val="28"/>
        </w:rPr>
        <w:t xml:space="preserve"> </w:t>
      </w:r>
      <w:r>
        <w:rPr>
          <w:sz w:val="28"/>
          <w:szCs w:val="28"/>
          <w:lang w:val="en-US" w:eastAsia="ru-RU"/>
        </w:rPr>
        <w:t>JF</w:t>
      </w:r>
      <w:r>
        <w:rPr>
          <w:sz w:val="28"/>
          <w:szCs w:val="28"/>
        </w:rPr>
        <w:t>», государственный регистрационный знак Е100НЕ 716рус., которая была зафиксирована специальным техническим средством при совершении административного правонарушения 08 августа 2021 года, принадлежала на праве собственности Даутовой А.Д.</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Даутовой А.Д.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Даутовой А.Д.,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3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Даутовой А.Д.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Даутову А.Д.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4 000 (четырё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26923.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1/2/2022 от 25 января 2022 года. </w:t>
      </w:r>
    </w:p>
    <w:p>
      <w:pPr>
        <w:pStyle w:val="311"/>
        <w:ind w:left="0" w:right="0" w:firstLine="708"/>
        <w:rPr>
          <w:sz w:val="28"/>
          <w:szCs w:val="28"/>
        </w:rPr>
      </w:pPr>
      <w:r>
        <w:rPr>
          <w:sz w:val="28"/>
          <w:szCs w:val="28"/>
        </w:rPr>
        <w:t xml:space="preserve">Разъяснить Даутовой А.Д.,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Даутову А.Д.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Даутовой А.Д.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