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3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далее по тексту - КоАП РФ), в отношении Григорьева Д.Н., &lt;информация скрыта&gt;</w:t>
      </w:r>
      <w:r>
        <w:rPr>
          <w:color w:val="000000"/>
          <w:sz w:val="28"/>
          <w:szCs w:val="28"/>
        </w:rPr>
        <w:t>, 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27 декабря 2021 года около 23 часов 00 минут Григорьев Д.Н., находясь под административным надзором, назначенным решением Альметьевского городского суда Республики Татарстан от 16 марта 2021 года, вступившим в законную силу 31 марта 2021 года, нарушил ограничение, возложенное на него судом, а именно после 22 часов 00 минут отсутствовал по месту своего жительства по адресу: </w:t>
      </w:r>
      <w:r>
        <w:rPr>
          <w:color w:val="000000"/>
          <w:sz w:val="28"/>
          <w:szCs w:val="28"/>
        </w:rPr>
        <w:t>Республика Татарстан, Сармановский район,</w:t>
      </w:r>
      <w:r>
        <w:rPr/>
        <w:t xml:space="preserve"> </w:t>
      </w:r>
      <w:r>
        <w:rPr>
          <w:color w:val="000000"/>
          <w:sz w:val="28"/>
          <w:szCs w:val="28"/>
        </w:rPr>
        <w:t>&lt;информация скрыта&gt;</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t xml:space="preserve">Григорьев Д.Н.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numPr>
          <w:ilvl w:val="0"/>
          <w:numId w:val="0"/>
        </w:numPr>
        <w:autoSpaceDE w:val="false"/>
        <w:ind w:firstLine="708"/>
        <w:jc w:val="both"/>
        <w:outlineLvl w:val="2"/>
        <w:rPr/>
      </w:pPr>
      <w:r>
        <w:rPr>
          <w:sz w:val="28"/>
          <w:szCs w:val="28"/>
        </w:rPr>
        <w:t xml:space="preserve">Выслушав показания Григорьева Д.Н.,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8"/>
          <w:szCs w:val="28"/>
        </w:rPr>
        <w:t>Согласно протоколу об административном правонарушении №4000015 от 02 января 2022 года, Григорьевым Д.Н.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Согласно рапорту сотруднику полиции и акту посещения поднадзорного по месту жительства, Григорьев Д.Н. после 22 часов 00 минут отсутствовал дома. </w:t>
      </w:r>
    </w:p>
    <w:p>
      <w:pPr>
        <w:pStyle w:val="Normal"/>
        <w:suppressAutoHyphens w:val="false"/>
        <w:autoSpaceDE w:val="false"/>
        <w:ind w:firstLine="708"/>
        <w:jc w:val="both"/>
        <w:rPr/>
      </w:pPr>
      <w:r>
        <w:rPr>
          <w:sz w:val="28"/>
          <w:szCs w:val="28"/>
        </w:rPr>
        <w:t xml:space="preserve">Также 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Альметьевского городского суда Республики Татарстан от 16 марта 2021 года, вступившее в законную силу 31 марта 2021 года в котором указано, что Григорьеву Д.Н. установлен административный надзор и установлены ограничения в виде: запрещения пребывания вне жилого или иного помещения, являющегося местом  жительства либо пребывания поднадзорного лица с 22 часов 00 минут до 06 часов 00 минут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 запрещения посещения мест проведения массовых и иных мероприятий и участия в указанных мероприятиях; запрещения выезда за установленные судом пределы муниципального образования района по избранному месту жительства, пребывания либо фактического нахождения, а также обязанность являться два раза в месяц для регистрации в орган внутренних дел по месту жительства, пребывания либо фактического нахождения. </w:t>
      </w:r>
    </w:p>
    <w:p>
      <w:pPr>
        <w:pStyle w:val="Normal"/>
        <w:numPr>
          <w:ilvl w:val="0"/>
          <w:numId w:val="0"/>
        </w:numPr>
        <w:autoSpaceDE w:val="false"/>
        <w:ind w:firstLine="708"/>
        <w:jc w:val="both"/>
        <w:outlineLvl w:val="2"/>
        <w:rPr/>
      </w:pPr>
      <w:r>
        <w:rPr>
          <w:sz w:val="28"/>
          <w:szCs w:val="28"/>
        </w:rPr>
        <w:t xml:space="preserve">Как следует из материалов дела, 15 апреля 2021 года Григорьев Д.Н.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Григорьев Д.Н.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ригорьева Д.Н. в совершении административного правонарушения, предусмотренного частью 1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Григорьева Д.Н., суд не усматривает. Сведений о привлечении его ранее в течение календарного года, на момент совершения настоящего административного правонарушения 27 декабря 2021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Григорьева Д.Н.,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Григорьева Д.Н., состояние его здоровья и состояние здоровья членов его семьи, его физическую трудоспособность. </w:t>
      </w:r>
    </w:p>
    <w:p>
      <w:pPr>
        <w:pStyle w:val="Normal"/>
        <w:ind w:firstLine="708"/>
        <w:jc w:val="both"/>
        <w:rPr/>
      </w:pPr>
      <w:r>
        <w:rPr>
          <w:sz w:val="28"/>
          <w:szCs w:val="28"/>
        </w:rPr>
        <w:t xml:space="preserve">Суд также учитывает, что сведений о благополучном материальном положении Григорьева Д.Н., позволяющем ему исполнить административное наказание в виде административного ареста, суду представлено не было.     </w:t>
      </w:r>
    </w:p>
    <w:p>
      <w:pPr>
        <w:pStyle w:val="Normal"/>
        <w:ind w:firstLine="708"/>
        <w:jc w:val="both"/>
        <w:rPr/>
      </w:pPr>
      <w:r>
        <w:rPr>
          <w:sz w:val="28"/>
          <w:szCs w:val="28"/>
        </w:rPr>
        <w:t xml:space="preserve">Поэтому суд считает необходимым назначить Григорьеву Д.Н.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Григорьеву Д.Н.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Григорьева Д.Н. виновным в совершении административного правонарушения, предусмотренного частью 1 статьи 19.24 КоАП РФ, и назначить ему по данной норме закона административное наказание в виде административного ареста на срок 15 (пятнадцать) суток. </w:t>
      </w:r>
    </w:p>
    <w:p>
      <w:pPr>
        <w:pStyle w:val="Normal"/>
        <w:ind w:firstLine="720"/>
        <w:jc w:val="both"/>
        <w:rPr/>
      </w:pPr>
      <w:r>
        <w:rPr>
          <w:sz w:val="28"/>
          <w:szCs w:val="28"/>
        </w:rPr>
        <w:t xml:space="preserve">Срок административного ареста Григорьева Д.Н. исчислять с момента его фактического задержания, то есть с 03 часов 30 минут 02 января 2022 года.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