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3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ригорьева Д.Н.,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25 декабря 2021 года около 23 часов 00 минут Григорьев Д.Н., находясь под административным надзором, назначенным решением Альметьевского городского суда Республики Татарстан от 16 марта 2021 года, вступившим в законную силу 31 марта 2021 года, нарушил ограничение, возложенное на него судом, а именно после 22 часов 00 минут отсутствовал по месту своего жительства по адресу: </w:t>
      </w:r>
      <w:r>
        <w:rPr>
          <w:color w:val="000000"/>
          <w:sz w:val="28"/>
          <w:szCs w:val="28"/>
        </w:rPr>
        <w:t xml:space="preserve">Республика Татарстан, Сармановский район, &lt;информация скрыта&gt;, </w:t>
      </w:r>
      <w:r>
        <w:rPr>
          <w:sz w:val="28"/>
          <w:szCs w:val="28"/>
        </w:rPr>
        <w:t xml:space="preserve">находясь на территории животноводческой фермы Общества с ограниченной ответственностью «Зай», расположенной возле &lt;информация скрыта&gt; Альметьевского муниципального района Республики Татарстан. </w:t>
      </w:r>
    </w:p>
    <w:p>
      <w:pPr>
        <w:pStyle w:val="Normal"/>
        <w:numPr>
          <w:ilvl w:val="0"/>
          <w:numId w:val="0"/>
        </w:numPr>
        <w:autoSpaceDE w:val="false"/>
        <w:ind w:firstLine="708"/>
        <w:jc w:val="both"/>
        <w:outlineLvl w:val="2"/>
        <w:rPr>
          <w:sz w:val="28"/>
          <w:szCs w:val="28"/>
        </w:rPr>
      </w:pPr>
      <w:r>
        <w:rPr>
          <w:sz w:val="28"/>
          <w:szCs w:val="28"/>
        </w:rPr>
        <w:t xml:space="preserve">Григорьев Д.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Григорьева Д.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8"/>
          <w:szCs w:val="28"/>
        </w:rPr>
        <w:t>Согласно протоколу об административном правонарушении №4000014 от 02 января 2022 года, Григорьевым Д.Н.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Согласно рапорту сотруднику полиции, акту посещения поднадзорного по месту жительства и письменным пояснениям свидетеля Гилязова Л.З., Григорьев Д.Н. после 22 часов 00 минут отсутствовал дома.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Альметьевского городского суда Республики Татарстан от 16 марта 2021 года, вступившее в законную силу 31 марта 2021 года в котором указано, что Григорьеву Д.Н. установлен административный надзор и установлены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выезда за установленные судом пределы муниципального образования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pPr>
      <w:r>
        <w:rPr>
          <w:sz w:val="28"/>
          <w:szCs w:val="28"/>
        </w:rPr>
        <w:t xml:space="preserve">Как следует из материалов дела, 15 апреля 2021 года Григорьев Д.Н.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Григорьев Д.Н.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ригорьева Д.Н.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ригорьева Д.Н., суд не усматривает. Сведений о привлечении его ранее в течение календарного года, на момент совершения настоящего административного правонарушения 25 декабря 2021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Григорьева Д.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ригорьева Д.Н., состояние его здоровья и состояние здоровья членов его семьи, его физическую трудоспособность. </w:t>
      </w:r>
    </w:p>
    <w:p>
      <w:pPr>
        <w:pStyle w:val="Normal"/>
        <w:ind w:firstLine="708"/>
        <w:jc w:val="both"/>
        <w:rPr/>
      </w:pPr>
      <w:r>
        <w:rPr>
          <w:sz w:val="28"/>
          <w:szCs w:val="28"/>
        </w:rPr>
        <w:t xml:space="preserve">Суд также учитывает, что сведений о благополучном материальном положении Григорьева Д.Н., позволяющем ему исполнить административное наказание в виде административного ареста, суду представлено не было.     </w:t>
      </w:r>
    </w:p>
    <w:p>
      <w:pPr>
        <w:pStyle w:val="Normal"/>
        <w:ind w:firstLine="708"/>
        <w:jc w:val="both"/>
        <w:rPr/>
      </w:pPr>
      <w:r>
        <w:rPr>
          <w:sz w:val="28"/>
          <w:szCs w:val="28"/>
        </w:rPr>
        <w:t xml:space="preserve">Поэтому суд считает необходимым назначить Григорьеву Д.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Григорьеву Д.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ригорьева Д.Н.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ареста на срок 15 (пятнадцать) суток. </w:t>
      </w:r>
    </w:p>
    <w:p>
      <w:pPr>
        <w:pStyle w:val="Normal"/>
        <w:ind w:firstLine="720"/>
        <w:jc w:val="both"/>
        <w:rPr/>
      </w:pPr>
      <w:r>
        <w:rPr>
          <w:sz w:val="28"/>
          <w:szCs w:val="28"/>
        </w:rPr>
        <w:t xml:space="preserve">Срок административного ареста Григорьева Д.Н. исчислять с момента его фактического задержания, то есть с 03 часов 30 минут 02 января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