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4/2/2021</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001-97</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3 январ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Насибуллина М.Ф.</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1 января 2022 года около 21 часов 30 минут Насибуллин М.Ф. находился в общественном месте – возле дома №&lt;информация скрыта&gt;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Насибуллин М.Ф.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Насибуллин М.Ф.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имеет неофициальный доход на частных стройках. </w:t>
      </w:r>
    </w:p>
    <w:p>
      <w:pPr>
        <w:pStyle w:val="Normal"/>
        <w:ind w:firstLine="720"/>
        <w:jc w:val="both"/>
        <w:rPr>
          <w:sz w:val="28"/>
          <w:szCs w:val="28"/>
        </w:rPr>
      </w:pPr>
      <w:r>
        <w:rPr>
          <w:sz w:val="28"/>
          <w:szCs w:val="28"/>
        </w:rPr>
        <w:t xml:space="preserve">Выслушав показания Насибуллина М.Ф.,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009 от 01 января 2022 года, от Насибуллина М.Ф.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Насибуллина М.Ф. в совершении административного правонарушения подтверждается его собственными пояснениями, рапортом сотрудника полиции, объяснениями очевидца &lt;информация скрыта&gt;, фотоизображениями, телефонными сообщениями «02», зарегистрированным по КУСП Отдела МВД России по Сармановскому району за номером 16 от 01 января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Насибуллин М.Ф.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Насибуллин М.Ф.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Насибуллина М.Ф.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асибуллину М.Ф.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1 январ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асибуллина М.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асибуллина М.Ф., состояние его здоровья и состояние здоровья членов его семьи, его физическую трудопспособность,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Насибуллиным М.Ф. новых административных правонарушений и послужит для его исправления. </w:t>
      </w:r>
    </w:p>
    <w:p>
      <w:pPr>
        <w:pStyle w:val="Normal"/>
        <w:ind w:firstLine="708"/>
        <w:jc w:val="both"/>
        <w:rPr/>
      </w:pPr>
      <w:r>
        <w:rPr>
          <w:sz w:val="28"/>
          <w:szCs w:val="28"/>
        </w:rPr>
        <w:t xml:space="preserve">   </w:t>
      </w:r>
      <w:r>
        <w:rPr>
          <w:sz w:val="28"/>
          <w:szCs w:val="28"/>
        </w:rPr>
        <w:t xml:space="preserve">При определении размера административного штрафа суд также учитывает, что Насибуллин М.Ф.,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го.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Насибуллина М.Ф.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600 (шестисот) рублей.  </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35744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4/2/2021 от 03 января 2022 года. </w:t>
      </w:r>
    </w:p>
    <w:p>
      <w:pPr>
        <w:pStyle w:val="Normal"/>
        <w:ind w:firstLine="720"/>
        <w:jc w:val="both"/>
        <w:rPr/>
      </w:pPr>
      <w:r>
        <w:rPr>
          <w:sz w:val="28"/>
          <w:szCs w:val="28"/>
        </w:rPr>
        <w:t xml:space="preserve">Разъяснить Насибуллину М.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асибуллина М.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Насибуллину М.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8"/>
          <w:szCs w:val="28"/>
        </w:rPr>
      </w:pPr>
      <w:r>
        <w:rPr>
          <w:sz w:val="28"/>
          <w:szCs w:val="28"/>
        </w:rPr>
        <w:tab/>
        <w:t xml:space="preserve">Административное задержание Насибуллина М.Ф.,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