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2/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1-002358-91</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февра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Асекова К.Ф.,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секов К.Ф. не уплатил в установленный законом срок административный штраф в размере 500 рублей, назначенный постановлением УИН 18810016170005101101 от 04 сентября 2021 года по делу об административном правонарушении, предусмотренном частью 3.1 статьи 12.5 КоАП РФ, по факту нарушения пункта 7.3 Правил дорожного движения Российской Федерации.       </w:t>
      </w:r>
    </w:p>
    <w:p>
      <w:pPr>
        <w:pStyle w:val="Normal"/>
        <w:autoSpaceDE w:val="false"/>
        <w:ind w:firstLine="720"/>
        <w:jc w:val="both"/>
        <w:rPr/>
      </w:pPr>
      <w:r>
        <w:rPr>
          <w:sz w:val="28"/>
          <w:szCs w:val="28"/>
        </w:rPr>
        <w:t xml:space="preserve">Асеков К.Ф.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Асекова К.Ф.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Асекова К.Ф.,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Асеков К.Ф. на основании постановления УИН 18810016170005101101 от 04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3.1 статьи 12.5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Асеков К.Ф. получил 04 сентября 2021 года, о чём свидетельствует его подпись в постановлении. Постановление вступило в законную силу 15 сен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3 ноября 2021 года. </w:t>
      </w:r>
    </w:p>
    <w:p>
      <w:pPr>
        <w:pStyle w:val="Normal"/>
        <w:autoSpaceDE w:val="false"/>
        <w:ind w:firstLine="708"/>
        <w:jc w:val="both"/>
        <w:rPr/>
      </w:pPr>
      <w:r>
        <w:rPr>
          <w:sz w:val="28"/>
          <w:szCs w:val="28"/>
        </w:rPr>
        <w:t xml:space="preserve">Сведений об уплате Асековым К.Ф.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Асековым К.Ф. административного штрафа в установленные законом сроки, был составлен протокол серии 16 РТ номер 01747101 от 10 декабря 2021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Асековым К.Ф. были даны собственноручные пояснения в ходе его составления о том, что он забыл своевременно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Асеков К.Ф.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Асеков К.Ф.,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Асековым К.Ф.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Асекова К.Ф.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Асекова К.Ф.,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4 ноя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Асекову К.Ф.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Асекова К.Ф.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64557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2/2/2022 от 02 февраля 2022 года. </w:t>
      </w:r>
    </w:p>
    <w:p>
      <w:pPr>
        <w:pStyle w:val="311"/>
        <w:ind w:left="0" w:right="0" w:firstLine="708"/>
        <w:rPr>
          <w:sz w:val="28"/>
          <w:szCs w:val="28"/>
        </w:rPr>
      </w:pPr>
      <w:r>
        <w:rPr>
          <w:sz w:val="28"/>
          <w:szCs w:val="28"/>
        </w:rPr>
        <w:t xml:space="preserve">Разъяснить Асекову К.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секова К.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Асекову К.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