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2319-1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31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Валкаева М.К.,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17 декабря 2021 года около 22 часов 15 минут на 36-километре автомобильной дороги регионального значения «Русский Акташ – Азнакаево» в Сармановском районе Республики Татарстан Валкаев М.К., в нарушение пункта 2.7 Правил Дорожного Движения Российской Федерации (далее по тексту – ПДД РФ), управляла транспортным средством – легковым автомобилем «</w:t>
      </w:r>
      <w:r>
        <w:rPr>
          <w:sz w:val="28"/>
          <w:szCs w:val="28"/>
          <w:lang w:val="en-US"/>
        </w:rPr>
        <w:t>Lada</w:t>
      </w:r>
      <w:r>
        <w:rPr>
          <w:sz w:val="28"/>
          <w:szCs w:val="28"/>
        </w:rPr>
        <w:t xml:space="preserve"> </w:t>
      </w:r>
      <w:r>
        <w:rPr>
          <w:sz w:val="28"/>
          <w:szCs w:val="28"/>
          <w:lang w:val="en-US"/>
        </w:rPr>
        <w:t>Vesta</w:t>
      </w:r>
      <w:r>
        <w:rPr>
          <w:sz w:val="28"/>
          <w:szCs w:val="28"/>
        </w:rPr>
        <w:t xml:space="preserve">», государственный регистрационный знак К829ОХ 716рус.,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Валкаев М.К.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Валкаева М.К.,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37499 от 18 декабря 2021 года и в протоколе об отстранении от управления транспортным средством серии 16 ТО номер 254547 от 18 декабря 2021 года, от Валкаева М.К.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37499 от 18 декабря 2021 года следует, что освидетельствование Валкаева М.К.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1,112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Валкаев М.К. собственноручно указал, что согласен с результатами освидетельствования, имеется его подпись. Поскольку Валкаев М.К.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Согласно протоколу о задержании транспортного средства серии 16 ТЗ номер 409871 от 18 декабря 2021 года, транспортное средство – легковой автомобиль «</w:t>
      </w:r>
      <w:r>
        <w:rPr>
          <w:sz w:val="28"/>
          <w:szCs w:val="28"/>
          <w:lang w:val="en-US"/>
        </w:rPr>
        <w:t>Lada</w:t>
      </w:r>
      <w:r>
        <w:rPr>
          <w:sz w:val="28"/>
          <w:szCs w:val="28"/>
        </w:rPr>
        <w:t xml:space="preserve"> </w:t>
      </w:r>
      <w:r>
        <w:rPr>
          <w:sz w:val="28"/>
          <w:szCs w:val="28"/>
          <w:lang w:val="en-US"/>
        </w:rPr>
        <w:t>Vesta</w:t>
      </w:r>
      <w:r>
        <w:rPr>
          <w:sz w:val="28"/>
          <w:szCs w:val="28"/>
        </w:rPr>
        <w:t xml:space="preserve">», государственный регистрационный знак К829ОХ 716рус., которым Валкаев М.К.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605926 от 18 декабря 2021 года, Валкаевым М.К. были даны собственноручные пояснения в ходе его составления о том, что он действительно управлял транспортным средством в состоянии алкогольного опьянения,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Валкаев М.К.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Валкаев М.К.,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Валкаевым М.К.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Валкаева М.К.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Валкаев М.К. за последний календарный год, на момент совершения настоящего административного правонарушения 18 декабря 2021 года, неоднократно (шестнадца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Раскаяние Валкаева М.К., совершившего административное правонарушение, и наличие у него на иждивении малолетней дочер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Валкаева М.К.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11170005210.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605926 от 18 декабря 2021 года. </w:t>
      </w:r>
    </w:p>
    <w:p>
      <w:pPr>
        <w:pStyle w:val="Normal"/>
        <w:numPr>
          <w:ilvl w:val="0"/>
          <w:numId w:val="0"/>
        </w:numPr>
        <w:shd w:fill="FFFFFF" w:val="clear"/>
        <w:ind w:firstLine="708"/>
        <w:jc w:val="both"/>
        <w:outlineLvl w:val="2"/>
        <w:rPr>
          <w:sz w:val="28"/>
          <w:szCs w:val="28"/>
        </w:rPr>
      </w:pPr>
      <w:r>
        <w:rPr>
          <w:sz w:val="28"/>
          <w:szCs w:val="28"/>
        </w:rPr>
        <w:t xml:space="preserve">Разъяснить Валкаеву М.К.,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Альметье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лкаева М.К.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Валкаеву М.К.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